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332" w:right="120" w:hanging="212"/>
        <w:jc w:val="left"/>
        <w:rPr>
          <w:rFonts w:ascii="新細明體" w:hAnsi="新細明體" w:cs="新細明體"/>
          <w:color w:val="000000"/>
          <w:spacing w:val="-4"/>
          <w:sz w:val="22"/>
          <w:szCs w:val="24"/>
        </w:rPr>
      </w:pPr>
      <w:r>
        <w:rPr>
          <w:rFonts w:cs="新細明體" w:ascii="新細明體" w:hAnsi="新細明體"/>
          <w:color w:val="000000"/>
          <w:spacing w:val="-4"/>
          <w:sz w:val="2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8890</wp:posOffset>
                </wp:positionV>
                <wp:extent cx="10280650" cy="723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723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1"/>
                              <w:gridCol w:w="426"/>
                              <w:gridCol w:w="2976"/>
                              <w:gridCol w:w="5387"/>
                            </w:tblGrid>
                            <w:tr>
                              <w:trPr>
                                <w:trHeight w:val="30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08" w:after="72"/>
                                    <w:ind w:left="524" w:right="120" w:hanging="404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日主日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  <w:szCs w:val="32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如鹿切慕溪水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詩篇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05:1-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`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陳Ｏ群長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7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阮愛上帝聖殿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信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6:30-4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我聽耶穌慈聲召喚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滿足需要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17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你若欠缺真失望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80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13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賜福保護你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主要保守你完全平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288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17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當你缺乏又喪志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信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6:30-4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滿足需要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回應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散會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仁愛與你同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 w:before="0" w:after="3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8" w:leader="none"/>
                                    </w:tabs>
                                    <w:spacing w:lineRule="exact" w:line="20"/>
                                    <w:ind w:left="346" w:right="120" w:hanging="0"/>
                                    <w:jc w:val="both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各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spacing w:lineRule="exact" w:line="260"/>
                                    <w:ind w:left="48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4" w:before="36" w:after="0"/>
                                    <w:ind w:left="120" w:right="120" w:hanging="0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二、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30" w:before="0" w:after="0"/>
                                    <w:ind w:left="340" w:right="120" w:hanging="221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歡迎前來參加禮拜的新朋友以及出外回來的烏日眾親友一起敬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3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主日為布農中會加拿教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台東海端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建堂募款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兄姊為所欠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萬經費來關心代禱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3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/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為婦女團契奉獻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由婦女團契請關主領禮拜，請關心代禱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3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財務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月份收支報表張貼於公佈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會友前往查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3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為了停車管理的需要，請汽、機車停在教會內的會友注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至招待處填寫姓名及車牌號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以利辨識車牌於必要能時通知車主移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3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新春稱謝禮拜大合照每張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元（含護貝），請向Ｏ珍執事登記繳費，即日起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/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（下主日）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6190" w:type="dxa"/>
                                  <w:gridSpan w:val="4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569.95pt;mso-wrap-distance-left:0pt;mso-wrap-distance-right:9pt;mso-wrap-distance-top:0pt;mso-wrap-distance-bottom:0pt;margin-top:-0.7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61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1"/>
                        <w:gridCol w:w="426"/>
                        <w:gridCol w:w="2976"/>
                        <w:gridCol w:w="5387"/>
                      </w:tblGrid>
                      <w:tr>
                        <w:trPr>
                          <w:trHeight w:val="30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08" w:after="72"/>
                              <w:ind w:left="524" w:right="120" w:hanging="404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日主日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  <w:szCs w:val="32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如鹿切慕溪水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詩篇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05:1-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`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陳Ｏ群長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7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阮愛上帝聖殿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信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馬可福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6:30-4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40" w:right="120" w:hanging="2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  <w:t>46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  <w:t>5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我聽耶穌慈聲召喚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滿足需要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17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你若欠缺真失望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13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賜福保護你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主要保守你完全平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88" w:after="0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17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當你缺乏又喪志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信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馬可福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6:30-4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滿足需要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回應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散會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仁愛與你同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 w:before="0" w:after="3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8" w:leader="none"/>
                              </w:tabs>
                              <w:spacing w:lineRule="exact" w:line="20"/>
                              <w:ind w:left="346" w:right="120" w:hanging="0"/>
                              <w:jc w:val="both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各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54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spacing w:lineRule="exact" w:line="260"/>
                              <w:ind w:left="48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1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4" w:before="36" w:after="0"/>
                              <w:ind w:left="120" w:right="120" w:hanging="0"/>
                              <w:contextualSpacing/>
                              <w:jc w:val="left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二、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30" w:before="0" w:after="0"/>
                              <w:ind w:left="340" w:right="120" w:hanging="221"/>
                              <w:contextualSpacing/>
                              <w:jc w:val="left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歡迎前來參加禮拜的新朋友以及出外回來的烏日眾親友一起敬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3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主日為布農中會加拿教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台東海端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建堂募款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兄姊為所欠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萬經費來關心代禱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3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/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為婦女團契奉獻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由婦女團契請關主領禮拜，請關心代禱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3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財務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月份收支報表張貼於公佈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會友前往查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3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為了停車管理的需要，請汽、機車停在教會內的會友注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至招待處填寫姓名及車牌號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以利辨識車牌於必要能時通知車主移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3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新春稱謝禮拜大合照每張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元（含護貝），請向Ｏ珍執事登記繳費，即日起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/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（下主日）止。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6190" w:type="dxa"/>
                            <w:gridSpan w:val="4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466465</wp:posOffset>
                </wp:positionH>
                <wp:positionV relativeFrom="paragraph">
                  <wp:posOffset>8890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546475</wp:posOffset>
                </wp:positionH>
                <wp:positionV relativeFrom="paragraph">
                  <wp:posOffset>124460</wp:posOffset>
                </wp:positionV>
                <wp:extent cx="1063625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8.65pt;mso-wrap-distance-left:9.05pt;mso-wrap-distance-right:9.05pt;mso-wrap-distance-top:0pt;mso-wrap-distance-bottom:0pt;margin-top:9.8pt;mso-position-vertical-relative:text;margin-left:2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822450" cy="1753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75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6"/>
                              <w:gridCol w:w="1544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禮拜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  <w:t>/1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禱告學院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5/1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 xml:space="preserve">青少年團契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6+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5pt;height:138.05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6"/>
                        <w:gridCol w:w="1544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禮拜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  <w:t>/1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禱告學院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5/1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 xml:space="preserve">青少年團契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6+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378835" cy="18084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180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1"/>
                              <w:gridCol w:w="1125"/>
                              <w:gridCol w:w="1108"/>
                              <w:gridCol w:w="16"/>
                              <w:gridCol w:w="1127"/>
                              <w:gridCol w:w="1124"/>
                            </w:tblGrid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w w:val="80"/>
                                      <w:sz w:val="22"/>
                                    </w:rPr>
                                    <w:t>本主日台語禮拜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w w:val="80"/>
                                      <w:sz w:val="22"/>
                                    </w:rPr>
                                    <w:t>本主日華語禮拜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w w:val="80"/>
                                      <w:sz w:val="22"/>
                                    </w:rPr>
                                    <w:t>下主日台語禮拜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w w:val="80"/>
                                      <w:sz w:val="22"/>
                                    </w:rPr>
                                    <w:t>下主日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2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2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鍾Ｏ士長老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Ｏ姮會長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蘇Ｏ瑜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潘Ｏ薇姊妹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許Ｏ淳姊妹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蔡Ｏ芷姊妹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許Ｏ淳姊妹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諾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諾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Ｏ群長老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余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楊Ｏ亞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王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華執事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Ｏ民執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王Ｏ華執事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吳Ｏ平兄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鍾Ｏ滿姊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Ｏ妙姊妹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楊Ｏ寧執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涓姊妹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廖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鍾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532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鍾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士長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旗執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華執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05pt;height:142.4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1"/>
                        <w:gridCol w:w="1125"/>
                        <w:gridCol w:w="1108"/>
                        <w:gridCol w:w="16"/>
                        <w:gridCol w:w="1127"/>
                        <w:gridCol w:w="1124"/>
                      </w:tblGrid>
                      <w:tr>
                        <w:trPr>
                          <w:trHeight w:val="32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w w:val="80"/>
                                <w:sz w:val="22"/>
                              </w:rPr>
                              <w:t>本主日台語禮拜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w w:val="80"/>
                                <w:sz w:val="22"/>
                              </w:rPr>
                              <w:t>本主日華語禮拜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w w:val="80"/>
                                <w:sz w:val="22"/>
                              </w:rPr>
                              <w:t>下主日台語禮拜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w w:val="80"/>
                                <w:sz w:val="22"/>
                              </w:rPr>
                              <w:t>下主日華語禮拜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2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2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春枝牧師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鍾Ｏ士長老</w:t>
                            </w:r>
                          </w:p>
                        </w:tc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蔡Ｏ旗執事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陳Ｏ姮會長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蘇Ｏ瑜姊妹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潘Ｏ薇姊妹</w:t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許Ｏ淳姊妹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蔡Ｏ芷姊妹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許Ｏ淳姊妹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諾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諾Ｏ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陳Ｏ群長老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許Ｏ智兄弟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  <w:t>余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  <w:t>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  <w:t>高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  <w:t>霞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楊Ｏ亞兄弟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王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華執事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陳Ｏ強兄弟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黃Ｏ捷兄弟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方Ｏ雅姊妹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許Ｏ智兄弟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林Ｏ民執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王Ｏ華執事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吳Ｏ平兄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許Ｏ智兄弟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鍾Ｏ滿姊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陳Ｏ妙姊妹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楊Ｏ寧執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黃Ｏ捷兄弟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涓姊妹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廖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鍾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早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5321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鍾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士長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旗執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華執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9">
                <wp:simplePos x="0" y="0"/>
                <wp:positionH relativeFrom="margin">
                  <wp:posOffset>-6350</wp:posOffset>
                </wp:positionH>
                <wp:positionV relativeFrom="paragraph">
                  <wp:posOffset>-311150</wp:posOffset>
                </wp:positionV>
                <wp:extent cx="5255260" cy="16751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167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7"/>
                              <w:gridCol w:w="3291"/>
                              <w:gridCol w:w="3178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預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蕾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美Ｏ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影片欣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彩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杏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3:1-23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慕Ｏ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3:24-37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欣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諾Ｏ諾Ｏ家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諾Ｏ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打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哲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諾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 詩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 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選擇同工處理教會事務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司提反的見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w w:val="90"/>
                                      <w:sz w:val="22"/>
                                    </w:rPr>
                                    <w:t>當心包著蜜糖的毒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w w:val="90"/>
                                      <w:sz w:val="22"/>
                                    </w:rPr>
                                    <w:t>(12.03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w w:val="90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w w:val="90"/>
                                      <w:sz w:val="22"/>
                                    </w:rPr>
                                    <w:t>寧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w w:val="90"/>
                                      <w:sz w:val="22"/>
                                    </w:rPr>
                                    <w:t>宥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w w:val="90"/>
                                      <w:sz w:val="22"/>
                                    </w:rPr>
                                    <w:t>學習上主愛的樣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w w:val="90"/>
                                      <w:sz w:val="22"/>
                                    </w:rPr>
                                    <w:t>(12.18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w w:val="90"/>
                                      <w:sz w:val="22"/>
                                    </w:rPr>
                                    <w:t>王Ｏ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w w:val="90"/>
                                      <w:sz w:val="22"/>
                                    </w:rPr>
                                    <w:t>諾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禱告學院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祭司的身分與聖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Ｏ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平安祭是與神和好交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文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記號  聖詩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8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1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放手交給他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：創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4:1-16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：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41:1-2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林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: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8pt;height:131.9pt;mso-wrap-distance-left:9pt;mso-wrap-distance-right:9pt;mso-wrap-distance-top:0pt;mso-wrap-distance-bottom:0pt;margin-top:-24.5pt;mso-position-vertical-relative:text;margin-left:-0.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7"/>
                        <w:gridCol w:w="3291"/>
                        <w:gridCol w:w="3178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預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蕾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美Ｏ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影片欣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彩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杏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3:1-23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慕Ｏ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3:24-37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欣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諾Ｏ諾Ｏ家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諾Ｏ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打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哲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諾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 詩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 詩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選擇同工處理教會事務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司提反的見證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w w:val="90"/>
                                <w:sz w:val="22"/>
                              </w:rPr>
                              <w:t>當心包著蜜糖的毒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w w:val="90"/>
                                <w:sz w:val="22"/>
                              </w:rPr>
                              <w:t>(12.03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w w:val="90"/>
                                <w:sz w:val="22"/>
                              </w:rPr>
                              <w:t>楊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w w:val="90"/>
                                <w:sz w:val="22"/>
                              </w:rPr>
                              <w:t>寧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w w:val="90"/>
                                <w:sz w:val="22"/>
                              </w:rPr>
                              <w:t>宥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w w:val="90"/>
                                <w:sz w:val="22"/>
                              </w:rPr>
                              <w:t>學習上主愛的樣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w w:val="90"/>
                                <w:sz w:val="22"/>
                              </w:rPr>
                              <w:t>(12.18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w w:val="90"/>
                                <w:sz w:val="22"/>
                              </w:rPr>
                              <w:t>王Ｏ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w w:val="90"/>
                                <w:sz w:val="22"/>
                              </w:rPr>
                              <w:t>諾Ｏ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禱告學院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祭司的身分與聖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Ｏ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平安祭是與神和好交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文Ｏ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記號  聖詩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8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1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放手交給他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28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：創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4:1-16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：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41:1-2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林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: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32" w:right="120" w:hanging="212"/>
        <w:jc w:val="left"/>
        <w:rPr/>
      </w:pPr>
      <w:r>
        <w:rPr>
          <w:rFonts w:cs="新細明體" w:ascii="新細明體" w:hAnsi="新細明體"/>
          <w:color w:val="000000"/>
          <w:spacing w:val="-4"/>
          <w:sz w:val="22"/>
          <w:szCs w:val="24"/>
        </w:rPr>
        <w:t xml:space="preserve"> </w:t>
      </w:r>
      <w:r>
        <w:rPr>
          <w:rFonts w:cs="新細明體" w:ascii="新細明體" w:hAnsi="新細明體"/>
          <w:color w:val="000000"/>
        </w:rPr>
        <w:object w:dxaOrig="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25pt;height:1.25pt" filled="f" o:ole="">
            <v:imagedata r:id="rId3" o:title=""/>
          </v:shape>
          <o:OLEObject Type="Embed" ProgID="" ShapeID="ole_rId2" DrawAspect="Content" ObjectID="_272330936" r:id="rId2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32385</wp:posOffset>
                </wp:positionV>
                <wp:extent cx="4901565" cy="68967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689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19"/>
                            </w:tblGrid>
                            <w:tr>
                              <w:trPr>
                                <w:trHeight w:val="6603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30" w:before="36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新型冠狀病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武漢肺炎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疫情爆發期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大家保護自己與他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減少去公眾場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旅遊或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要戴口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一般外科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肥皂勤洗手、避免接觸野生動物、注意發燒不隱匿病情；睡飽吃好、調整壓力、增強抵抗力。如有發燒咳嗽都必須盡快就醫，並在家好好休息禱告，不要外出並暫停所有聚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30" w:before="36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因應防疫的需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會暫停自助式愛餐的共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周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3/1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起改為每人一個便當，請有需要用餐者向Ｏ珍執事登記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3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總務活動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本會設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週年母會尋根活動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3/14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7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健行至柳原母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藉此教會尋根活動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緬懷信仰前輩早期的主日禮拜，將以徒步方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全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公里，半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2.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公里或搭火車轉公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主日學學生與年長者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至柳原教會，舉行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即日起請向陳Ｏ珍執事報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3/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截止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報名費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2/2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8:00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門徒訓練課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恢復營會在南屯門諾會舉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報名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元，歡迎報名參加，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2/23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前向余Ｏ花執事報名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2/2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前音樂幹事阿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卡菈烏茲姐妹與黃Ｏ霖弟兄於台南神學院舉行結婚感恩禮拜，本會青少年團契前往獻詩祝福，恭喜新人建立新家庭，願主賜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22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中會建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週年紀念活動「台中教堂之美」攝影比賽，以中會所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間教堂建築為主，以攝影方式呈現教堂內外部建築藝術與宣教福音意象，每人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單張照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(6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萬畫素以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JPG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檔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為限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1/16-2/2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上傳中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FB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粉絲頁，請註明拍攝人、拍攝主題、拍攝教會，並寫出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就是要發光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字樣，優選獎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名可獲得日月潭日月行館優惠住宿券或下午茶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價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26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，詳細辦法請看公佈欄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22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22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2:2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中中公義行動教會辦理「二二八事件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周年紀念活動台中場，在台中公園更樓，請兄姊自行前往參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22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公報社主辦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講究聖冊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活動，從不同版本的約翰福音書中找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節有愛或疼的經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其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節是人愛上帝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節是人與人的相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節是上帝愛人，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2/2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前將答案卡連同姓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所屬教會與聯絡方式寄回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台南市青年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33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號事工部林弟兄收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將會從參與者中抽出獎項「巴克禮紀念筆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名，「公報社禮券」一千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名、五百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名，「研經讀物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名，「經文餅乾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8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before="0" w:after="0"/>
                                    <w:ind w:left="360" w:right="120" w:hanging="24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543.05pt;mso-wrap-distance-left:0pt;mso-wrap-distance-right:9pt;mso-wrap-distance-top:0pt;mso-wrap-distance-bottom:0pt;margin-top:2.5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7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19"/>
                      </w:tblGrid>
                      <w:tr>
                        <w:trPr>
                          <w:trHeight w:val="6603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30" w:before="36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新型冠狀病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武漢肺炎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疫情爆發期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大家保護自己與他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減少去公眾場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旅遊或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要戴口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一般外科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肥皂勤洗手、避免接觸野生動物、注意發燒不隱匿病情；睡飽吃好、調整壓力、增強抵抗力。如有發燒咳嗽都必須盡快就醫，並在家好好休息禱告，不要外出並暫停所有聚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30" w:before="36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因應防疫的需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會暫停自助式愛餐的共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周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3/1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起改為每人一個便當，請有需要用餐者向Ｏ珍執事登記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3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總務活動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本會設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週年母會尋根活動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3/14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7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健行至柳原母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藉此教會尋根活動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緬懷信仰前輩早期的主日禮拜，將以徒步方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全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8.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公里，半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2.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公里或搭火車轉公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主日學學生與年長者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至柳原教會，舉行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即日起請向陳Ｏ珍執事報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3/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截止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報名費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2/2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8:00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8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門徒訓練課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恢復營會在南屯門諾會舉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報名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元，歡迎報名參加，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2/23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前向余Ｏ花執事報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2/2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（六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10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前音樂幹事阿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卡菈烏茲姐妹與黃Ｏ霖弟兄於台南神學院舉行結婚感恩禮拜，本會青少年團契前往獻詩祝福，恭喜新人建立新家庭，願主賜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22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中會建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週年紀念活動「台中教堂之美」攝影比賽，以中會所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7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間教堂建築為主，以攝影方式呈現教堂內外部建築藝術與宣教福音意象，每人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單張照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(6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萬畫素以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JPG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檔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為限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1/16-2/2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上傳中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FB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粉絲頁，請註明拍攝人、拍攝主題、拍攝教會，並寫出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就是要發光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字樣，優選獎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名可獲得日月潭日月行館優惠住宿券或下午茶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價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26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，詳細辦法請看公佈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22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22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2:2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中中公義行動教會辦理「二二八事件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7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周年紀念活動台中場，在台中公園更樓，請兄姊自行前往參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22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公報社主辦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講究聖冊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活動，從不同版本的約翰福音書中找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節有愛或疼的經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其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節是人愛上帝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節是人與人的相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節是上帝愛人，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2/2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前將答案卡連同姓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所屬教會與聯絡方式寄回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台南市青年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33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號事工部林弟兄收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將會從參與者中抽出獎項「巴克禮紀念筆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名，「公報社禮券」一千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名、五百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名，「研經讀物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名，「經文餅乾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名。</w:t>
                            </w:r>
                          </w:p>
                        </w:tc>
                      </w:tr>
                      <w:tr>
                        <w:trPr>
                          <w:trHeight w:val="4198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before="0" w:after="0"/>
                              <w:ind w:left="360" w:right="120" w:hanging="24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340" w:right="249" w:gutter="0" w:header="57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標楷體">
    <w:charset w:val="88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>
        <w:sz w:val="22"/>
        <w:b w:val="false"/>
        <w:rFonts w:ascii="文鼎中黑;Malgun Gothic Semilight" w:hAnsi="文鼎中黑;Malgun Gothic Semilight" w:eastAsia="文鼎中黑;Malgun Gothic Semiligh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b w:val="false"/>
        <w:szCs w:val="22"/>
        <w:rFonts w:ascii="文鼎中黑;Malgun Gothic Semilight" w:hAnsi="文鼎中黑;Malgun Gothic Semilight" w:eastAsia="文鼎中黑;Malgun Gothic Semiligh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文鼎中黑;Malgun Gothic Semilight" w:hAnsi="文鼎中黑;Malgun Gothic Semilight" w:eastAsia="文鼎中黑;Malgun Gothic Semilight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22"/>
    </w:rPr>
  </w:style>
  <w:style w:type="character" w:styleId="WW8Num14z0">
    <w:name w:val="WW8Num14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15z0">
    <w:name w:val="WW8Num15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18z0">
    <w:name w:val="WW8Num18z0"/>
    <w:qFormat/>
    <w:rPr>
      <w:rFonts w:ascii="標楷體" w:hAnsi="標楷體" w:eastAsia="標楷體" w:cs="標楷體"/>
      <w:color w:val="000000"/>
      <w:sz w:val="22"/>
    </w:rPr>
  </w:style>
  <w:style w:type="character" w:styleId="WW8Num19z1">
    <w:name w:val="WW8Num19z1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文鼎中黑;Malgun Gothic Semilight" w:hAnsi="文鼎中黑;Malgun Gothic Semilight" w:eastAsia="文鼎中黑;Malgun Gothic Semilight"/>
      <w:b w:val="false"/>
      <w:sz w:val="22"/>
      <w:szCs w:val="22"/>
    </w:rPr>
  </w:style>
  <w:style w:type="character" w:styleId="WW8Num24z2">
    <w:name w:val="WW8Num24z2"/>
    <w:qFormat/>
    <w:rPr>
      <w:rFonts w:ascii="文鼎中黑;Malgun Gothic Semilight" w:hAnsi="文鼎中黑;Malgun Gothic Semilight" w:eastAsia="文鼎中黑;Malgun Gothic Semilight"/>
      <w:b w:val="false"/>
      <w:i w:val="false"/>
      <w:sz w:val="24"/>
      <w:szCs w:val="24"/>
    </w:rPr>
  </w:style>
  <w:style w:type="character" w:styleId="WW8Num25z0">
    <w:name w:val="WW8Num25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30z0">
    <w:name w:val="WW8Num30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32z0">
    <w:name w:val="WW8Num32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33z0">
    <w:name w:val="WW8Num33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文鼎中黑;Malgun Gothic Semilight" w:hAnsi="文鼎中黑;Malgun Gothic Semilight" w:eastAsia="文鼎中黑;Malgun Gothic Semilight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character" w:styleId="Applestylespan">
    <w:name w:val="apple-style-span"/>
    <w:basedOn w:val="Style5"/>
    <w:qFormat/>
    <w:rPr/>
  </w:style>
  <w:style w:type="character" w:styleId="3oh">
    <w:name w:val="_3oh-"/>
    <w:qFormat/>
    <w:rPr/>
  </w:style>
  <w:style w:type="character" w:styleId="Yaqtext1">
    <w:name w:val="ya-q-text1"/>
    <w:qFormat/>
    <w:rPr>
      <w:color w:val="26282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  <w:jc w:val="distribute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50" w:right="50" w:hanging="120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08:00Z</dcterms:created>
  <dc:creator>USER</dc:creator>
  <dc:description/>
  <cp:keywords/>
  <dc:language>en-US</dc:language>
  <cp:lastModifiedBy>Microsoft Office 使用者</cp:lastModifiedBy>
  <cp:lastPrinted>2020-02-22T18:23:00Z</cp:lastPrinted>
  <dcterms:modified xsi:type="dcterms:W3CDTF">2020-03-11T02:39:00Z</dcterms:modified>
  <cp:revision>25</cp:revision>
  <dc:subject/>
  <dc:title>8月14日主日禮拜程序</dc:title>
</cp:coreProperties>
</file>