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2" w:tblpY="-14"/>
        <w:tblW w:w="16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400"/>
        <w:gridCol w:w="426"/>
        <w:gridCol w:w="2977"/>
        <w:gridCol w:w="5386"/>
      </w:tblGrid>
      <w:tr>
        <w:trPr>
          <w:trHeight w:val="3053" w:hRule="atLeast"/>
          <w:cantSplit w:val="true"/>
        </w:trPr>
        <w:tc>
          <w:tcPr>
            <w:tcW w:w="74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50" w:before="108" w:after="72"/>
              <w:ind w:left="524" w:right="120" w:hanging="404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/>
                <w:b/>
                <w:bCs/>
                <w:color w:val="000000" w:themeColor="text1"/>
                <w:spacing w:val="-18"/>
                <w:sz w:val="36"/>
                <w:szCs w:val="36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 xml:space="preserve">  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3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22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日主日禮拜程序</w:t>
            </w:r>
          </w:p>
          <w:p>
            <w:pPr>
              <w:pStyle w:val="Normal"/>
              <w:widowControl w:val="false"/>
              <w:spacing w:lineRule="exact" w:line="400"/>
              <w:ind w:left="440" w:right="120" w:hanging="320"/>
              <w:jc w:val="center"/>
              <w:rPr>
                <w:rFonts w:ascii="新細明體" w:hAnsi="新細明體" w:eastAsia="新細明體" w:cs="華康行書體" w:asciiTheme="majorEastAsia" w:eastAsiaTheme="majorEastAsia" w:hAnsiTheme="majorEastAsia"/>
                <w:color w:val="000000" w:themeColor="text1"/>
                <w:sz w:val="32"/>
                <w:szCs w:val="32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  <w:szCs w:val="32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5334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8.65pt;height:24.25pt;mso-wrap-distance-left:9pt;mso-wrap-distance-right:9pt;mso-wrap-distance-top:0pt;mso-wrap-distance-bottom:0pt;margin-top:4.2pt;mso-position-vertical-relative:text;margin-left:29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奏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預備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如鹿切慕溪水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</w:t>
              <w:tab/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詩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4:3-5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陳Ｏ群長老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181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主耶和華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信仰告白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使徒信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啟應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恭受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創世記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:1-3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/>
              <w:ind w:left="320" w:right="120" w:hanging="20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z w:val="20"/>
              </w:rPr>
            </w:pP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台語漢字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5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；和合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5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真平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亞當的世系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亞伯蘭的上帝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應答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頌榮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11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上帝至高至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47" w:right="120" w:hanging="22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-6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阿們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吟聖詩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52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首後，再吟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主要保守你完全平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)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會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（互相請安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spacing w:lineRule="exact" w:line="300" w:before="288" w:after="0"/>
              <w:ind w:left="360" w:right="120" w:hanging="240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新細明體" w:hAnsi="新細明體" w:cs="華康楷書體W5(P)" w:ascii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>華語禮拜程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24460</wp:posOffset>
                      </wp:positionV>
                      <wp:extent cx="1063625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3.75pt;height:18.65pt;mso-wrap-distance-left:9pt;mso-wrap-distance-right:9pt;mso-wrap-distance-top:0pt;mso-wrap-distance-bottom:0pt;margin-top:9.8pt;mso-position-vertical-relative:text;margin-left:27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亞伯拉罕的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信仰告白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使徒信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團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創世記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:1-3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亞當的世系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回應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散會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新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0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願主仁愛與你同在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   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 w:before="0" w:after="36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閉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  琴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68" w:leader="none"/>
              </w:tabs>
              <w:spacing w:lineRule="exact" w:line="20"/>
              <w:ind w:left="346" w:right="120" w:hanging="0"/>
              <w:jc w:val="both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20"/>
                <w:sz w:val="40"/>
                <w:szCs w:val="40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  <w:spacing w:val="20"/>
                <w:sz w:val="40"/>
                <w:szCs w:val="40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340" w:right="120" w:hanging="220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前週出席獻金</w:t>
            </w:r>
          </w:p>
          <w:p>
            <w:pPr>
              <w:pStyle w:val="Normal"/>
              <w:widowControl w:val="false"/>
              <w:snapToGrid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1822450" cy="1753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175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5" w:tblpY="-14"/>
                                    <w:tblW w:w="287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25"/>
                                    <w:gridCol w:w="1544"/>
                                  </w:tblGrid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/1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禱告學院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/7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青少年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5pt;height:138.05pt;mso-wrap-distance-left:9pt;mso-wrap-distance-right:9pt;mso-wrap-distance-top:0pt;mso-wrap-distance-bottom:0pt;margin-top:2.2pt;mso-position-vertical-relative:text;margin-left:-1.4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5" w:tblpY="-14"/>
                              <w:tblW w:w="28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25"/>
                              <w:gridCol w:w="154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/1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禱告學院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聖工分擔</w:t>
            </w:r>
          </w:p>
          <w:p>
            <w:pPr>
              <w:pStyle w:val="Normal"/>
              <w:widowControl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4"/>
                <w:sz w:val="16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3335</wp:posOffset>
                      </wp:positionV>
                      <wp:extent cx="3378835" cy="18084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835" cy="180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8" w:tblpY="-14"/>
                                    <w:tblW w:w="5321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22"/>
                                    <w:gridCol w:w="1127"/>
                                    <w:gridCol w:w="1106"/>
                                    <w:gridCol w:w="16"/>
                                    <w:gridCol w:w="1126"/>
                                    <w:gridCol w:w="1124"/>
                                  </w:tblGrid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許宏遠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曾Ｏ華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蔡Ｏ旗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Ｏ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蔡Ｏ芷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淳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5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5"/>
                                            <w:sz w:val="22"/>
                                          </w:rPr>
                                          <w:t>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余Ｏ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諾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敬拜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方Ｏ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蔡Ｏ芷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王Ｏ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吳Ｏ平兄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Ｏ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沈Ｏ恭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雄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薇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5321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ind w:left="120" w:right="120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值月長執：潘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如長老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珍執事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蘇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瑜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05pt;height:142.4pt;mso-wrap-distance-left:9pt;mso-wrap-distance-right:9pt;mso-wrap-distance-top:0pt;mso-wrap-distance-bottom:0pt;margin-top:1.05pt;mso-position-vertical-relative:text;margin-left:-10.6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8" w:tblpY="-14"/>
                              <w:tblW w:w="53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22"/>
                              <w:gridCol w:w="1127"/>
                              <w:gridCol w:w="1106"/>
                              <w:gridCol w:w="16"/>
                              <w:gridCol w:w="1126"/>
                              <w:gridCol w:w="1124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台語禮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華語禮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台語禮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許宏遠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陳Ｏ珍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5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5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敬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吳Ｏ平兄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謝Ｏ聰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雄兄弟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薇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532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如長老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珍執事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502" w:right="120" w:hanging="382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81"/>
                <w:kern w:val="0"/>
                <w:sz w:val="22"/>
              </w:rPr>
              <w:t>各團契與週間聚會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5881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FFFFFF" w:val="clear"/>
          </w:tcPr>
          <w:tbl>
            <w:tblPr>
              <w:tblpPr w:vertAnchor="text" w:horzAnchor="margin" w:leftFromText="180" w:rightFromText="180" w:tblpX="-25" w:tblpY="-14"/>
              <w:tblW w:w="827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806"/>
              <w:gridCol w:w="3292"/>
              <w:gridCol w:w="3178"/>
            </w:tblGrid>
            <w:tr>
              <w:trPr>
                <w:trHeight w:val="6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團契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本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pacing w:val="-14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家庭禮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探訪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四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)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因應武漢疫情，暫停家庭及病院探訪，改以電話關懷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婦女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五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分享恩典與禱告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艷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淑Ｏ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歌仔戲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讚美操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蕾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.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洪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社青小組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六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馬可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:17-26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慕Ｏ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馬可福音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27-31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琬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青少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讀書分享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昀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Ｏ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練習歌曲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昀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松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練 詩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練 詩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兒童部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掃羅在大馬士革傳道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聖靈扶助教會建立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國中部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別在充耳不聞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12.19)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楊Ｏ寧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昀Ｏ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pacing w:val="-6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6"/>
                      <w:sz w:val="22"/>
                    </w:rPr>
                    <w:t>差距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6"/>
                      <w:sz w:val="22"/>
                    </w:rPr>
                    <w:t>30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6"/>
                      <w:sz w:val="22"/>
                    </w:rPr>
                    <w:t>年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6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6"/>
                      <w:sz w:val="22"/>
                    </w:rPr>
                    <w:t>如果可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6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6"/>
                      <w:sz w:val="22"/>
                    </w:rPr>
                    <w:t>特別來賓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6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6"/>
                      <w:sz w:val="22"/>
                    </w:rPr>
                    <w:t>智Ｏ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禱告學院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饒恕賜給敬畏的人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約Ｏ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神話語有智慧知識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文Ｏ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0" w:righ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主日禮拜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0"/>
                    <w:ind w:left="120" w:right="12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講題：活石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·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活祭  聖詩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69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65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513  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啟應文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29   </w:t>
                    <w:br/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聖經：彼得前書二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:1-10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60"/>
              <w:ind w:left="480" w:right="12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0"/>
                <w:szCs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20"/>
                <w:szCs w:val="1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34" w:before="36" w:after="0"/>
              <w:ind w:left="120" w:right="120" w:hanging="0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Cs w:val="24"/>
              </w:rPr>
              <w:t>二、教會消息、教界消息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歡迎前來參加禮拜的新朋友以及出外回來的烏日眾親友一起敬拜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/29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下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大眾傳播中心奉獻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中心派許宏遠牧師前來證道分享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關心代禱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教傳部：訂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/12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復活節頒發獎學金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申請辦法準則張貼於公佈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凡合於標準的同學即日起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/29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下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前提出申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申請表格於招待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逾期不受理。</w:t>
            </w:r>
          </w:p>
        </w:tc>
      </w:tr>
      <w:tr>
        <w:trPr>
          <w:trHeight w:val="173" w:hRule="atLeast"/>
        </w:trPr>
        <w:tc>
          <w:tcPr>
            <w:tcW w:w="16189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20"/>
              <w:ind w:left="0" w:right="120" w:hanging="0"/>
              <w:jc w:val="left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</w:rPr>
            </w:r>
          </w:p>
        </w:tc>
      </w:tr>
    </w:tbl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eastAsia="新細明體" w:asciiTheme="majorEastAsia" w:eastAsiaTheme="majorEastAsia" w:hAnsiTheme="majorEastAsia"/>
          <w:color w:val="000000" w:themeColor="text1"/>
          <w:spacing w:val="-4"/>
          <w:sz w:val="22"/>
          <w:szCs w:val="24"/>
        </w:rPr>
      </w:pPr>
      <w:r>
        <w:rPr>
          <w:rFonts w:eastAsia="新細明體" w:eastAsiaTheme="majorEastAsia" w:ascii="新細明體" w:hAnsi="新細明體"/>
          <w:color w:val="000000" w:themeColor="text1"/>
          <w:spacing w:val="-4"/>
          <w:sz w:val="22"/>
          <w:szCs w:val="24"/>
        </w:rPr>
      </w:r>
    </w:p>
    <w:tbl>
      <w:tblPr>
        <w:tblpPr w:vertAnchor="text" w:horzAnchor="margin" w:leftFromText="180" w:rightFromText="180" w:tblpX="2" w:tblpY="51"/>
        <w:tblW w:w="771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719"/>
      </w:tblGrid>
      <w:tr>
        <w:trPr>
          <w:trHeight w:val="6603" w:hRule="atLeast"/>
          <w:cantSplit w:val="true"/>
        </w:trPr>
        <w:tc>
          <w:tcPr>
            <w:tcW w:w="7719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5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上半年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4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天禁食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從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3/2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到受難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4/10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主題為『成為一個心愛的群體』，邀請弟兄姊妹一起來參與禁食禱告，操練屬靈體質健壯，提升屬靈的免疫力。請自行到招待桌填寫禁食的時段，並領取大齋期禁食禱告靈修資料，在禁食時靈修禱告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門徒訓練課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養育班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3/25-7/1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每周三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7:30-9:3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上課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14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歡迎弟兄姊妹參加信仰造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了解基督徒的基要權責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3/22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前向黃牧師報名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台中中會函：中會宣教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9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周年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就是要發光一系列活動佈置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拍照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打卡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分享競賽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感謝兄姊的努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本會榮獲第一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將榮耀歸於主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4"/>
              </w:rPr>
              <w:t>3/29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4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4"/>
              </w:rPr>
              <w:t>中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4"/>
              </w:rPr>
              <w:t>1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4"/>
              </w:rPr>
              <w:t>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4"/>
              </w:rPr>
              <w:t>1:4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4"/>
              </w:rPr>
              <w:t>敬拜讚美團隊第一次服事分享討論會在教堂內舉行，敬請相關服事人員務必出席參加，當天需用餐者請向慈Ｏ執事登記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了停車管理的需要，請汽、機車停在教會內的會友注意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至招待處填寫姓名及車牌號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以利辨識車牌於必要能時通知車主移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謝謝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新型冠狀病毒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武漢肺炎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疫情爆發期間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大家保護自己與他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減少去公眾場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旅遊或探訪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、要戴口罩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一般外科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、肥皂勤洗手、避免接觸野生動物、注意發燒不隱匿病情；睡飽吃好、調整壓力、增強抵抗力。如有發燒咳嗽都必須盡快就醫，並在家好好休息禱告，不要外出並暫停所有聚會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因應防疫的需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會更改自助式愛餐的共享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在教會參與各種事工與服事到中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12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之後者向慈珍執事登記午餐，並於中午主日禮拜後領取，每周登記下主日用餐，登記後若發現無法來禮拜，請於該周六中午前告知辦公室取消用餐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/25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大屯區會議於吉峰教會舉行，請為屯區事工代禱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(3/22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3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中中蒙恩教會辦理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林志郎牧師就任宣教牧師、薛信哲牧師就任開拓牧師感恩禮拜，恭喜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Cs w:val="24"/>
              </w:rPr>
              <w:t>4/5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中中草屯教會辦理設教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12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週年感恩獻祭禮拜，有意參加者請向余Ｏ花執事報名，至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3/22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止。</w:t>
            </w:r>
          </w:p>
        </w:tc>
      </w:tr>
      <w:tr>
        <w:trPr>
          <w:trHeight w:val="4526" w:hRule="atLeast"/>
          <w:cantSplit w:val="true"/>
        </w:trPr>
        <w:tc>
          <w:tcPr>
            <w:tcW w:w="7719" w:type="dxa"/>
            <w:tcBorders>
              <w:top w:val="dash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40" w:before="0" w:after="0"/>
              <w:ind w:left="120" w:right="120" w:hanging="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Cs w:val="24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tabs>
          <w:tab w:val="clear" w:pos="50"/>
          <w:tab w:val="left" w:pos="1800" w:leader="none"/>
        </w:tabs>
        <w:spacing w:lineRule="exact" w:line="300"/>
        <w:ind w:left="340" w:right="120" w:hanging="220"/>
        <w:jc w:val="left"/>
        <w:rPr>
          <w:rFonts w:ascii="新細明體" w:hAnsi="新細明體" w:eastAsia="新細明體" w:cs="華康中黑體" w:asciiTheme="majorEastAsia" w:eastAsiaTheme="majorEastAsia" w:hAnsiTheme="majorEastAsia"/>
          <w:color w:val="000000" w:themeColor="text1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 w:val="22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15pt;height:1.15pt;mso-wrap-distance-right:0pt" filled="f" o:ole="">
            <v:imagedata r:id="rId3" o:title=""/>
          </v:shape>
          <o:OLEObject Type="Embed" ProgID="Photoshop.Image.11" ShapeID="ole_rId2" DrawAspect="Content" ObjectID="_1454420682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orient="landscape" w:w="16838" w:h="11906"/>
      <w:pgMar w:left="340" w:right="249" w:gutter="0" w:header="57" w:top="284" w:footer="0" w:bottom="28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charset w:val="01"/>
    <w:family w:val="roman"/>
    <w:pitch w:val="variable"/>
  </w:font>
  <w:font w:name="文鼎中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" w:hAnsi="文鼎中黑" w:eastAsia="文鼎中黑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" w:hAnsi="文鼎中黑" w:eastAsia="文鼎中黑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2"/>
        <w:b w:val="false"/>
        <w:rFonts w:ascii="文鼎中黑" w:hAnsi="文鼎中黑" w:eastAsia="文鼎中黑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3d26"/>
    <w:pPr>
      <w:widowControl w:val="false"/>
      <w:bidi w:val="0"/>
      <w:spacing w:lineRule="exact" w:line="22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2ce2"/>
    <w:pPr>
      <w:keepNext w:val="true"/>
      <w:spacing w:lineRule="atLeast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iPriority w:val="9"/>
    <w:qFormat/>
    <w:rsid w:val="008e2ce2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qFormat/>
    <w:rsid w:val="008e2ce2"/>
    <w:pPr>
      <w:keepNext w:val="true"/>
      <w:spacing w:lineRule="atLeast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qFormat/>
    <w:rsid w:val="008e2ce2"/>
    <w:pPr>
      <w:keepNext w:val="true"/>
      <w:spacing w:lineRule="atLeast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qFormat/>
    <w:rsid w:val="008e2ce2"/>
    <w:pPr>
      <w:keepNext w:val="true"/>
      <w:spacing w:lineRule="atLeast" w:line="720"/>
      <w:ind w:left="200" w:right="119" w:hanging="357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rsid w:val="008e2ce2"/>
    <w:pPr>
      <w:keepNext w:val="true"/>
      <w:spacing w:lineRule="atLeast" w:line="720"/>
      <w:ind w:left="200" w:right="119" w:hanging="357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uiPriority w:val="9"/>
    <w:qFormat/>
    <w:rsid w:val="008e2ce2"/>
    <w:pPr>
      <w:keepNext w:val="true"/>
      <w:spacing w:lineRule="atLeast" w:line="720"/>
      <w:ind w:left="400" w:right="119" w:hanging="357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qFormat/>
    <w:rsid w:val="008e2ce2"/>
    <w:pPr>
      <w:keepNext w:val="true"/>
      <w:spacing w:lineRule="atLeast" w:line="720"/>
      <w:ind w:left="400" w:right="119" w:hanging="357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link w:val="9"/>
    <w:uiPriority w:val="9"/>
    <w:qFormat/>
    <w:rsid w:val="008e2ce2"/>
    <w:pPr>
      <w:keepNext w:val="true"/>
      <w:spacing w:lineRule="atLeast" w:line="720"/>
      <w:ind w:left="400" w:right="119" w:hanging="357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3d26"/>
    <w:rPr>
      <w:color w:val="0000FF"/>
      <w:u w:val="single"/>
    </w:rPr>
  </w:style>
  <w:style w:type="character" w:styleId="Style5" w:customStyle="1">
    <w:name w:val="頁首 字元"/>
    <w:link w:val="Header"/>
    <w:uiPriority w:val="99"/>
    <w:qFormat/>
    <w:rsid w:val="002b5ae4"/>
    <w:rPr>
      <w:rFonts w:ascii="Times New Roman" w:hAnsi="Times New Roman"/>
      <w:kern w:val="2"/>
    </w:rPr>
  </w:style>
  <w:style w:type="character" w:styleId="Style6" w:customStyle="1">
    <w:name w:val="頁尾 字元"/>
    <w:link w:val="Footer"/>
    <w:uiPriority w:val="99"/>
    <w:qFormat/>
    <w:rsid w:val="002b5ae4"/>
    <w:rPr>
      <w:rFonts w:ascii="Times New Roman" w:hAnsi="Times New Roman"/>
      <w:kern w:val="2"/>
    </w:rPr>
  </w:style>
  <w:style w:type="character" w:styleId="Annotationreference">
    <w:name w:val="annotation reference"/>
    <w:uiPriority w:val="99"/>
    <w:semiHidden/>
    <w:unhideWhenUsed/>
    <w:qFormat/>
    <w:rsid w:val="005e6d90"/>
    <w:rPr>
      <w:sz w:val="18"/>
      <w:szCs w:val="18"/>
    </w:rPr>
  </w:style>
  <w:style w:type="character" w:styleId="Style7" w:customStyle="1">
    <w:name w:val="註解文字 字元"/>
    <w:link w:val="Annotationtext"/>
    <w:uiPriority w:val="99"/>
    <w:semiHidden/>
    <w:qFormat/>
    <w:rsid w:val="005e6d90"/>
    <w:rPr>
      <w:rFonts w:ascii="Times New Roman" w:hAnsi="Times New Roman"/>
      <w:kern w:val="2"/>
      <w:sz w:val="24"/>
    </w:rPr>
  </w:style>
  <w:style w:type="character" w:styleId="Style8" w:customStyle="1">
    <w:name w:val="註解主旨 字元"/>
    <w:link w:val="Annotationsubject"/>
    <w:uiPriority w:val="99"/>
    <w:semiHidden/>
    <w:qFormat/>
    <w:rsid w:val="005e6d90"/>
    <w:rPr>
      <w:rFonts w:ascii="Times New Roman" w:hAnsi="Times New Roman"/>
      <w:b/>
      <w:bCs/>
      <w:kern w:val="2"/>
      <w:sz w:val="24"/>
    </w:rPr>
  </w:style>
  <w:style w:type="character" w:styleId="Style9" w:customStyle="1">
    <w:name w:val="註解方塊文字 字元"/>
    <w:link w:val="BalloonText"/>
    <w:uiPriority w:val="99"/>
    <w:semiHidden/>
    <w:qFormat/>
    <w:rsid w:val="005e6d90"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 w:customStyle="1">
    <w:name w:val="HTML 位址 字元"/>
    <w:link w:val="HTMLAddress"/>
    <w:uiPriority w:val="99"/>
    <w:semiHidden/>
    <w:qFormat/>
    <w:rsid w:val="008e2ce2"/>
    <w:rPr>
      <w:rFonts w:ascii="Times New Roman" w:hAnsi="Times New Roman"/>
      <w:i/>
      <w:iCs/>
      <w:kern w:val="2"/>
      <w:sz w:val="24"/>
    </w:rPr>
  </w:style>
  <w:style w:type="character" w:styleId="HTML1" w:customStyle="1">
    <w:name w:val="HTML 預設格式 字元"/>
    <w:link w:val="HTMLPreformatted"/>
    <w:uiPriority w:val="99"/>
    <w:semiHidden/>
    <w:qFormat/>
    <w:rsid w:val="008e2ce2"/>
    <w:rPr>
      <w:rFonts w:ascii="Courier New" w:hAnsi="Courier New" w:cs="Courier New"/>
      <w:kern w:val="2"/>
    </w:rPr>
  </w:style>
  <w:style w:type="character" w:styleId="Style10" w:customStyle="1">
    <w:name w:val="引文 字元"/>
    <w:link w:val="Quote"/>
    <w:uiPriority w:val="29"/>
    <w:qFormat/>
    <w:rsid w:val="008e2ce2"/>
    <w:rPr>
      <w:rFonts w:ascii="Times New Roman" w:hAnsi="Times New Roman"/>
      <w:i/>
      <w:iCs/>
      <w:color w:val="000000"/>
      <w:kern w:val="2"/>
      <w:sz w:val="24"/>
    </w:rPr>
  </w:style>
  <w:style w:type="character" w:styleId="Style11" w:customStyle="1">
    <w:name w:val="文件引導模式 字元"/>
    <w:link w:val="DocumentMap"/>
    <w:uiPriority w:val="99"/>
    <w:semiHidden/>
    <w:qFormat/>
    <w:rsid w:val="008e2ce2"/>
    <w:rPr>
      <w:rFonts w:ascii="新細明體" w:hAnsi="新細明體"/>
      <w:kern w:val="2"/>
      <w:sz w:val="18"/>
      <w:szCs w:val="18"/>
    </w:rPr>
  </w:style>
  <w:style w:type="character" w:styleId="Style12" w:customStyle="1">
    <w:name w:val="日期 字元"/>
    <w:link w:val="Da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3" w:customStyle="1">
    <w:name w:val="巨集文字 字元"/>
    <w:link w:val="Macro"/>
    <w:uiPriority w:val="99"/>
    <w:semiHidden/>
    <w:qFormat/>
    <w:rsid w:val="008e2ce2"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4" w:customStyle="1">
    <w:name w:val="本文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" w:customStyle="1">
    <w:name w:val="本文 2 字元"/>
    <w:link w:val="BodyTex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" w:customStyle="1">
    <w:name w:val="本文 3 字元"/>
    <w:link w:val="BodyTex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Style15" w:customStyle="1">
    <w:name w:val="本文第一層縮排 字元"/>
    <w:link w:val="BodyTextIndent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6" w:customStyle="1">
    <w:name w:val="本文縮排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1" w:customStyle="1">
    <w:name w:val="本文第一層縮排 2 字元"/>
    <w:link w:val="BodyTextFirs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2" w:customStyle="1">
    <w:name w:val="本文縮排 2 字元"/>
    <w:link w:val="BodyTex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1" w:customStyle="1">
    <w:name w:val="本文縮排 3 字元"/>
    <w:link w:val="BodyTextInden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1" w:customStyle="1">
    <w:name w:val="標題 1 字元"/>
    <w:link w:val="Heading1"/>
    <w:uiPriority w:val="9"/>
    <w:qFormat/>
    <w:rsid w:val="008e2ce2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7" w:customStyle="1">
    <w:name w:val="純文字 字元"/>
    <w:link w:val="PlainText"/>
    <w:uiPriority w:val="99"/>
    <w:semiHidden/>
    <w:qFormat/>
    <w:rsid w:val="008e2ce2"/>
    <w:rPr>
      <w:rFonts w:ascii="細明體" w:hAnsi="細明體" w:eastAsia="細明體" w:cs="Courier New"/>
      <w:kern w:val="2"/>
      <w:sz w:val="24"/>
      <w:szCs w:val="24"/>
    </w:rPr>
  </w:style>
  <w:style w:type="character" w:styleId="Style18" w:customStyle="1">
    <w:name w:val="訊息欄位名稱 字元"/>
    <w:link w:val="MessageHeader"/>
    <w:uiPriority w:val="99"/>
    <w:semiHidden/>
    <w:qFormat/>
    <w:rsid w:val="008e2ce2"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19" w:customStyle="1">
    <w:name w:val="副標題 字元"/>
    <w:link w:val="Subtitle"/>
    <w:uiPriority w:val="11"/>
    <w:qFormat/>
    <w:rsid w:val="008e2ce2"/>
    <w:rPr>
      <w:rFonts w:ascii="Cambria" w:hAnsi="Cambria" w:cs="Times New Roman"/>
      <w:i/>
      <w:iCs/>
      <w:kern w:val="2"/>
      <w:sz w:val="24"/>
      <w:szCs w:val="24"/>
    </w:rPr>
  </w:style>
  <w:style w:type="character" w:styleId="Style20" w:customStyle="1">
    <w:name w:val="問候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1" w:customStyle="1">
    <w:name w:val="章節附註文字 字元"/>
    <w:link w:val="Endno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2" w:customStyle="1">
    <w:name w:val="結語 字元"/>
    <w:link w:val="Clos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3" w:customStyle="1">
    <w:name w:val="註腳文字 字元"/>
    <w:link w:val="Footnote"/>
    <w:uiPriority w:val="99"/>
    <w:semiHidden/>
    <w:qFormat/>
    <w:rsid w:val="008e2ce2"/>
    <w:rPr>
      <w:rFonts w:ascii="Times New Roman" w:hAnsi="Times New Roman"/>
      <w:kern w:val="2"/>
    </w:rPr>
  </w:style>
  <w:style w:type="character" w:styleId="Style24" w:customStyle="1">
    <w:name w:val="註釋標題 字元"/>
    <w:link w:val="NoteHead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5" w:customStyle="1">
    <w:name w:val="電子郵件簽名 字元"/>
    <w:link w:val="Email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6" w:customStyle="1">
    <w:name w:val="標題 字元"/>
    <w:link w:val="Title"/>
    <w:uiPriority w:val="10"/>
    <w:qFormat/>
    <w:rsid w:val="008e2ce2"/>
    <w:rPr>
      <w:rFonts w:ascii="Cambria" w:hAnsi="Cambria" w:cs="Times New Roman"/>
      <w:b/>
      <w:bCs/>
      <w:kern w:val="2"/>
      <w:sz w:val="32"/>
      <w:szCs w:val="32"/>
    </w:rPr>
  </w:style>
  <w:style w:type="character" w:styleId="23" w:customStyle="1">
    <w:name w:val="標題 2 字元"/>
    <w:link w:val="Heading2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 w:customStyle="1">
    <w:name w:val="標題 3 字元"/>
    <w:link w:val="Heading3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 w:customStyle="1">
    <w:name w:val="標題 4 字元"/>
    <w:link w:val="Heading4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5" w:customStyle="1">
    <w:name w:val="標題 5 字元"/>
    <w:link w:val="Heading5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 w:customStyle="1">
    <w:name w:val="標題 6 字元"/>
    <w:link w:val="Heading6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7" w:customStyle="1">
    <w:name w:val="標題 7 字元"/>
    <w:link w:val="Heading7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 w:customStyle="1">
    <w:name w:val="標題 8 字元"/>
    <w:link w:val="Heading8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9" w:customStyle="1">
    <w:name w:val="標題 9 字元"/>
    <w:link w:val="Heading9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Style27" w:customStyle="1">
    <w:name w:val="鮮明引文 字元"/>
    <w:link w:val="IntenseQuote"/>
    <w:uiPriority w:val="30"/>
    <w:qFormat/>
    <w:rsid w:val="008e2ce2"/>
    <w:rPr>
      <w:rFonts w:ascii="Times New Roman" w:hAnsi="Times New Roman"/>
      <w:b/>
      <w:bCs/>
      <w:i/>
      <w:iCs/>
      <w:color w:val="4F81BD"/>
      <w:kern w:val="2"/>
      <w:sz w:val="24"/>
    </w:rPr>
  </w:style>
  <w:style w:type="character" w:styleId="Style28" w:customStyle="1">
    <w:name w:val="簽名 字元"/>
    <w:link w:val="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Appleconvertedspace" w:customStyle="1">
    <w:name w:val="apple-converted-space"/>
    <w:qFormat/>
    <w:rsid w:val="009c19f3"/>
    <w:rPr/>
  </w:style>
  <w:style w:type="character" w:styleId="Xbe" w:customStyle="1">
    <w:name w:val="_xbe"/>
    <w:qFormat/>
    <w:rsid w:val="009c19f3"/>
    <w:rPr/>
  </w:style>
  <w:style w:type="character" w:styleId="Strong">
    <w:name w:val="Strong"/>
    <w:uiPriority w:val="22"/>
    <w:qFormat/>
    <w:rsid w:val="0094635c"/>
    <w:rPr>
      <w:b/>
      <w:bCs/>
    </w:rPr>
  </w:style>
  <w:style w:type="character" w:styleId="Pagenumber">
    <w:name w:val="page number"/>
    <w:basedOn w:val="DefaultParagraphFont"/>
    <w:semiHidden/>
    <w:qFormat/>
    <w:rsid w:val="00d676c8"/>
    <w:rPr/>
  </w:style>
  <w:style w:type="character" w:styleId="Wpkeywordlink1" w:customStyle="1">
    <w:name w:val="wp_keywordlink1"/>
    <w:qFormat/>
    <w:rsid w:val="00f24238"/>
    <w:rPr>
      <w:shd w:fill="auto" w:val="clear"/>
    </w:rPr>
  </w:style>
  <w:style w:type="character" w:styleId="Applestylespan" w:customStyle="1">
    <w:name w:val="apple-style-span"/>
    <w:basedOn w:val="DefaultParagraphFont"/>
    <w:qFormat/>
    <w:rsid w:val="00d132ec"/>
    <w:rPr/>
  </w:style>
  <w:style w:type="character" w:styleId="3oh" w:customStyle="1">
    <w:name w:val="_3oh-"/>
    <w:qFormat/>
    <w:rsid w:val="00cc178c"/>
    <w:rPr/>
  </w:style>
  <w:style w:type="character" w:styleId="Yaqtext1" w:customStyle="1">
    <w:name w:val="ya-q-text1"/>
    <w:qFormat/>
    <w:rsid w:val="0002042e"/>
    <w:rPr>
      <w:color w:val="26282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e2ce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 w:customStyle="1">
    <w:name w:val="ec_ec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Ecmsonormal" w:customStyle="1">
    <w:name w:val="ec_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ListParagraph">
    <w:name w:val="List Paragraph"/>
    <w:basedOn w:val="Normal"/>
    <w:uiPriority w:val="34"/>
    <w:qFormat/>
    <w:rsid w:val="00b03d26"/>
    <w:pPr>
      <w:ind w:left="480" w:right="119" w:hanging="357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5e6d9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5e6d90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6d90"/>
    <w:pPr>
      <w:spacing w:lineRule="auto" w:line="240"/>
    </w:pPr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0a0d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8e2ce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8e2ce2"/>
    <w:pPr/>
    <w:rPr>
      <w:rFonts w:ascii="Courier New" w:hAnsi="Courier New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8e2ce2"/>
    <w:pPr>
      <w:ind w:left="480" w:right="119" w:hanging="357"/>
    </w:pPr>
    <w:rPr/>
  </w:style>
  <w:style w:type="paragraph" w:styleId="Quote">
    <w:name w:val="Quote"/>
    <w:basedOn w:val="Normal"/>
    <w:next w:val="Normal"/>
    <w:link w:val="Style10"/>
    <w:uiPriority w:val="29"/>
    <w:qFormat/>
    <w:rsid w:val="008e2ce2"/>
    <w:pPr/>
    <w:rPr>
      <w:i/>
      <w:iCs/>
      <w:color w:val="00000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8e2ce2"/>
    <w:pPr/>
    <w:rPr>
      <w:rFonts w:ascii="新細明體" w:hAnsi="新細明體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8e2ce2"/>
    <w:pPr>
      <w:jc w:val="right"/>
    </w:pPr>
    <w:rPr/>
  </w:style>
  <w:style w:type="paragraph" w:styleId="Macro">
    <w:name w:val="macro"/>
    <w:link w:val="Style13"/>
    <w:uiPriority w:val="99"/>
    <w:semiHidden/>
    <w:unhideWhenUsed/>
    <w:qFormat/>
    <w:rsid w:val="008e2ce2"/>
    <w:pPr>
      <w:widowControl w:val="false"/>
      <w:tabs>
        <w:tab w:val="clear" w:pos="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lineRule="exact" w:line="280" w:before="0" w:after="0"/>
      <w:ind w:left="357" w:right="119" w:hanging="357"/>
      <w:jc w:val="distribute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e2ce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8e2ce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e2ce2"/>
    <w:pPr>
      <w:ind w:left="357" w:right="119" w:firstLine="2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8e2ce2"/>
    <w:pPr>
      <w:spacing w:before="0" w:after="120"/>
      <w:ind w:left="480" w:right="119" w:hanging="357"/>
    </w:pPr>
    <w:rPr/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8e2ce2"/>
    <w:pPr>
      <w:ind w:left="480" w:right="119" w:firstLine="21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e2ce2"/>
    <w:pPr>
      <w:spacing w:lineRule="auto" w:line="480" w:before="0" w:after="120"/>
      <w:ind w:left="480" w:right="119" w:hanging="357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e2ce2"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2ce2"/>
    <w:pPr>
      <w:ind w:left="0" w:right="119" w:hanging="357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2ce2"/>
    <w:pPr>
      <w:ind w:left="480" w:right="119" w:hanging="357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2ce2"/>
    <w:pPr>
      <w:ind w:left="960" w:right="119" w:hanging="357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e2ce2"/>
    <w:pPr>
      <w:ind w:left="1440" w:right="119" w:hanging="357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e2ce2"/>
    <w:pPr>
      <w:ind w:left="1920" w:right="119" w:hanging="357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e2ce2"/>
    <w:pPr>
      <w:ind w:left="2400" w:right="119" w:hanging="357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e2ce2"/>
    <w:pPr>
      <w:ind w:left="2880" w:right="119" w:hanging="357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e2ce2"/>
    <w:pPr>
      <w:ind w:left="3360" w:right="119" w:hanging="357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e2ce2"/>
    <w:pPr>
      <w:ind w:left="3840" w:right="119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e2ce2"/>
    <w:pPr>
      <w:outlineLvl w:val="9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8e2ce2"/>
    <w:pPr>
      <w:snapToGrid w:val="false"/>
      <w:ind w:left="100" w:right="119" w:hanging="357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e2ce2"/>
    <w:pPr>
      <w:ind w:left="480" w:right="119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e2ce2"/>
    <w:pPr>
      <w:spacing w:before="120" w:after="0"/>
    </w:pPr>
    <w:rPr>
      <w:rFonts w:ascii="Cambria" w:hAnsi="Cambria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e2ce2"/>
    <w:pPr/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e2ce2"/>
    <w:pPr/>
    <w:rPr>
      <w:rFonts w:ascii="細明體" w:hAnsi="細明體" w:eastAsia="細明體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e2ce2"/>
    <w:pPr>
      <w:ind w:left="0" w:right="119" w:hanging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e2ce2"/>
    <w:pPr>
      <w:ind w:left="200" w:right="119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e2ce2"/>
    <w:pPr>
      <w:ind w:left="400" w:right="119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e2ce2"/>
    <w:pPr>
      <w:ind w:left="600" w:right="119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e2ce2"/>
    <w:pPr>
      <w:ind w:left="800" w:right="119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e2ce2"/>
    <w:pPr>
      <w:ind w:left="1000" w:right="119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e2ce2"/>
    <w:pPr>
      <w:ind w:left="1200" w:right="119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e2ce2"/>
    <w:pPr>
      <w:ind w:left="1400" w:right="119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e2ce2"/>
    <w:pPr>
      <w:ind w:left="1600" w:right="119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e2ce2"/>
    <w:pPr/>
    <w:rPr>
      <w:rFonts w:ascii="Cambria" w:hAnsi="Cambria"/>
      <w:b/>
      <w:bCs/>
    </w:rPr>
  </w:style>
  <w:style w:type="paragraph" w:styleId="MessageHeader">
    <w:name w:val="Message Header"/>
    <w:basedOn w:val="Normal"/>
    <w:link w:val="Style18"/>
    <w:uiPriority w:val="99"/>
    <w:semiHidden/>
    <w:unhideWhenUsed/>
    <w:qFormat/>
    <w:rsid w:val="008e2c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right="119" w:hanging="1080"/>
    </w:pPr>
    <w:rPr>
      <w:rFonts w:ascii="Cambria" w:hAnsi="Cambria"/>
      <w:szCs w:val="24"/>
    </w:rPr>
  </w:style>
  <w:style w:type="paragraph" w:styleId="Subtitle">
    <w:name w:val="Subtitle"/>
    <w:basedOn w:val="Normal"/>
    <w:next w:val="Normal"/>
    <w:link w:val="Style19"/>
    <w:uiPriority w:val="11"/>
    <w:qFormat/>
    <w:rsid w:val="008e2ce2"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8e2ce2"/>
    <w:pPr>
      <w:spacing w:before="0" w:after="120"/>
      <w:ind w:left="1440" w:right="1440" w:hanging="357"/>
    </w:pPr>
    <w:rPr/>
  </w:style>
  <w:style w:type="paragraph" w:styleId="ComplimentaryClose">
    <w:name w:val="Salutation"/>
    <w:basedOn w:val="Normal"/>
    <w:next w:val="Normal"/>
    <w:link w:val="Style20"/>
    <w:uiPriority w:val="99"/>
    <w:semiHidden/>
    <w:unhideWhenUsed/>
    <w:rsid w:val="008e2ce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8e2ce2"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uiPriority w:val="99"/>
    <w:semiHidden/>
    <w:unhideWhenUsed/>
    <w:qFormat/>
    <w:rsid w:val="008e2ce2"/>
    <w:pPr>
      <w:spacing w:before="0" w:after="120"/>
      <w:ind w:left="480" w:right="119" w:hanging="357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e2ce2"/>
    <w:pPr>
      <w:spacing w:before="0" w:after="120"/>
      <w:ind w:left="960" w:right="119" w:hanging="357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e2ce2"/>
    <w:pPr>
      <w:spacing w:before="0" w:after="120"/>
      <w:ind w:left="1440" w:right="119" w:hanging="357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e2ce2"/>
    <w:pPr>
      <w:spacing w:before="0" w:after="120"/>
      <w:ind w:left="1920" w:right="119" w:hanging="357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e2ce2"/>
    <w:pPr>
      <w:spacing w:before="0" w:after="120"/>
      <w:ind w:left="2400" w:right="119" w:hanging="357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e2ce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e2ce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e2ce2"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e2ce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e2ce2"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8e2ce2"/>
    <w:pPr>
      <w:snapToGrid w:val="false"/>
      <w:jc w:val="left"/>
    </w:pPr>
    <w:rPr/>
  </w:style>
  <w:style w:type="paragraph" w:styleId="NoSpacing">
    <w:name w:val="No Spacing"/>
    <w:uiPriority w:val="1"/>
    <w:qFormat/>
    <w:rsid w:val="008e2ce2"/>
    <w:pPr>
      <w:widowControl w:val="false"/>
      <w:bidi w:val="0"/>
      <w:spacing w:lineRule="exact" w:line="40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Closing">
    <w:name w:val="Closing"/>
    <w:basedOn w:val="Normal"/>
    <w:link w:val="Style22"/>
    <w:uiPriority w:val="99"/>
    <w:semiHidden/>
    <w:unhideWhenUsed/>
    <w:qFormat/>
    <w:rsid w:val="008e2ce2"/>
    <w:pPr>
      <w:ind w:left="100" w:right="119" w:hanging="357"/>
    </w:pPr>
    <w:rPr/>
  </w:style>
  <w:style w:type="paragraph" w:styleId="Footnote">
    <w:name w:val="Footnote Text"/>
    <w:basedOn w:val="Normal"/>
    <w:link w:val="Style23"/>
    <w:uiPriority w:val="99"/>
    <w:semiHidden/>
    <w:unhideWhenUsed/>
    <w:rsid w:val="008e2ce2"/>
    <w:pPr>
      <w:snapToGrid w:val="false"/>
      <w:jc w:val="left"/>
    </w:pPr>
    <w:rPr>
      <w:sz w:val="20"/>
    </w:rPr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8e2ce2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8e2ce2"/>
    <w:pPr>
      <w:numPr>
        <w:ilvl w:val="0"/>
        <w:numId w:val="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e2ce2"/>
    <w:pPr>
      <w:numPr>
        <w:ilvl w:val="0"/>
        <w:numId w:val="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e2ce2"/>
    <w:pPr>
      <w:numPr>
        <w:ilvl w:val="0"/>
        <w:numId w:val="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e2ce2"/>
    <w:pPr>
      <w:numPr>
        <w:ilvl w:val="0"/>
        <w:numId w:val="1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e2ce2"/>
    <w:pPr>
      <w:numPr>
        <w:ilvl w:val="0"/>
        <w:numId w:val="11"/>
      </w:numPr>
      <w:spacing w:before="0" w:after="0"/>
      <w:contextualSpacing/>
    </w:pPr>
    <w:rPr/>
  </w:style>
  <w:style w:type="paragraph" w:styleId="EmailSignature">
    <w:name w:val="E-mail Signature"/>
    <w:basedOn w:val="Normal"/>
    <w:link w:val="Style25"/>
    <w:uiPriority w:val="99"/>
    <w:semiHidden/>
    <w:unhideWhenUsed/>
    <w:qFormat/>
    <w:rsid w:val="008e2ce2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e2ce2"/>
    <w:pPr>
      <w:ind w:left="0" w:right="119" w:hanging="200"/>
    </w:pPr>
    <w:rPr/>
  </w:style>
  <w:style w:type="paragraph" w:styleId="Caption1">
    <w:name w:val="caption"/>
    <w:basedOn w:val="Normal"/>
    <w:next w:val="Normal"/>
    <w:uiPriority w:val="35"/>
    <w:qFormat/>
    <w:rsid w:val="008e2ce2"/>
    <w:pPr/>
    <w:rPr>
      <w:sz w:val="20"/>
    </w:rPr>
  </w:style>
  <w:style w:type="paragraph" w:styleId="Title">
    <w:name w:val="Title"/>
    <w:basedOn w:val="Normal"/>
    <w:next w:val="Normal"/>
    <w:link w:val="Style26"/>
    <w:uiPriority w:val="10"/>
    <w:qFormat/>
    <w:rsid w:val="008e2ce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link w:val="Style27"/>
    <w:uiPriority w:val="30"/>
    <w:qFormat/>
    <w:rsid w:val="008e2ce2"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link w:val="Style28"/>
    <w:uiPriority w:val="99"/>
    <w:semiHidden/>
    <w:unhideWhenUsed/>
    <w:rsid w:val="008e2ce2"/>
    <w:pPr>
      <w:ind w:left="100" w:right="119" w:hanging="357"/>
    </w:pPr>
    <w:rPr/>
  </w:style>
  <w:style w:type="paragraph" w:styleId="Ecxmsonormal" w:customStyle="1">
    <w:name w:val="ecxmsonormal"/>
    <w:basedOn w:val="Normal"/>
    <w:qFormat/>
    <w:rsid w:val="00726053"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026acd"/>
    <w:pPr>
      <w:widowControl w:val="false"/>
      <w:bidi w:val="0"/>
      <w:spacing w:lineRule="exact" w:line="400" w:before="0" w:after="0"/>
      <w:ind w:left="50" w:right="50" w:hanging="120"/>
      <w:jc w:val="distribute"/>
    </w:pPr>
    <w:rPr>
      <w:rFonts w:ascii="DFYuanLight-B5" w:hAnsi="DFYuanLight-B5" w:eastAsia="DFYuanLight-B5" w:cs="DFYuanLight-B5"/>
      <w:color w:val="000000"/>
      <w:kern w:val="0"/>
      <w:sz w:val="24"/>
      <w:szCs w:val="24"/>
      <w:lang w:val="en-US" w:eastAsia="zh-TW" w:bidi="ar-SA"/>
    </w:rPr>
  </w:style>
  <w:style w:type="paragraph" w:styleId="Yiv3348554950msonormal" w:customStyle="1">
    <w:name w:val="yiv3348554950msonormal"/>
    <w:basedOn w:val="Normal"/>
    <w:qFormat/>
    <w:rsid w:val="00ea5f5b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 w:customStyle="1">
    <w:name w:val="a0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 w:customStyle="1">
    <w:name w:val="a1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6">
    <w:name w:val="Table Grid"/>
    <w:basedOn w:val="a3"/>
    <w:uiPriority w:val="39"/>
    <w:rsid w:val="00636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B4ED4-7349-524E-BEF1-C1571044C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  <Pages>2</Pages>
  <Words>464</Words>
  <Characters>264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9:00Z</dcterms:created>
  <dc:creator>USER</dc:creator>
  <dc:description/>
  <dc:language>en-US</dc:language>
  <cp:lastModifiedBy>Microsoft Office 使用者</cp:lastModifiedBy>
  <cp:lastPrinted>2020-03-21T08:59:00Z</cp:lastPrinted>
  <dcterms:modified xsi:type="dcterms:W3CDTF">2020-03-30T07:27:00Z</dcterms:modified>
  <cp:revision>30</cp:revision>
  <dc:subject/>
  <dc:title>8月14日主日禮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