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2" w:tblpY="-14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2496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19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設教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110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週年感恩禮拜程序</w:t>
            </w:r>
          </w:p>
          <w:p>
            <w:pPr>
              <w:pStyle w:val="Normal"/>
              <w:widowControl w:val="false"/>
              <w:spacing w:lineRule="exact" w:line="400" w:before="180" w:after="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靜候 上帝的話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4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如鹿切慕溪水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詩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13:1-3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稱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歌仔戲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烏日長老教會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婦女團契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我在這裡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.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天父恩典真正大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潘Ｏ如長老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有主在我船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日學兒童部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9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耶穌召我來行天路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4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同聲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9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400" w:before="72" w:after="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馬太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8:18-2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、使徒行傳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6:7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400"/>
              <w:ind w:left="320" w:right="120" w:hanging="20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3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14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；和合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44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171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希望、平安、喜樂和疼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學生加添真濟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陳啟應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40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64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福音鐘聲在大鳴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400" w:before="72" w:after="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42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我相信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+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榮耀的呼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青少年團契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2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報告、介紹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2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2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1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至聖天父阮感謝祢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2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陳啟應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2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阿們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吟聖詩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2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後，再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要保守你完全平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42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20"/>
                <w:sz w:val="40"/>
                <w:szCs w:val="40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38960" cy="167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167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5" w:tblpY="-14"/>
                                    <w:tblW w:w="289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37"/>
                                    <w:gridCol w:w="1558"/>
                                  </w:tblGrid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復活節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少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2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1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青少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8pt;height:131.7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5" w:tblpY="-14"/>
                              <w:tblW w:w="28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37"/>
                              <w:gridCol w:w="1558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復活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少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/2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373120" cy="1762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176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8" w:tblpY="-14"/>
                                    <w:tblW w:w="5312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19"/>
                                    <w:gridCol w:w="1126"/>
                                    <w:gridCol w:w="1105"/>
                                    <w:gridCol w:w="16"/>
                                    <w:gridCol w:w="1124"/>
                                    <w:gridCol w:w="1122"/>
                                  </w:tblGrid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啟應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ind w:left="113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一一○週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ind w:left="113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感恩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吳Ｏ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潘Ｏ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鄧Ｏ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潘Ｏ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播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余Ｏ忠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王Ｏ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吳Ｏ</w:t>
                                        </w:r>
                                        <w:r>
                                          <w:rPr>
                                            <w:rFonts w:ascii="新細明體" w:hAnsi="新細明體" w:cs="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賴Ｏ環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  <w:cantSplit w:val="true"/>
                                    </w:trPr>
                                    <w:tc>
                                      <w:tcPr>
                                        <w:tcW w:w="531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仁長老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寧執事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恭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6pt;height:138.75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8" w:tblpY="-14"/>
                              <w:tblW w:w="5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9"/>
                              <w:gridCol w:w="1126"/>
                              <w:gridCol w:w="1105"/>
                              <w:gridCol w:w="16"/>
                              <w:gridCol w:w="1124"/>
                              <w:gridCol w:w="1122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啟應牧師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13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一一○週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13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感恩禮拜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播放投影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余Ｏ忠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吳Ｏ</w:t>
                                  </w:r>
                                  <w:r>
                                    <w:rPr>
                                      <w:rFonts w:ascii="新細明體" w:hAnsi="新細明體" w:cs="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平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賴Ｏ環姊妹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仁長老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寧執事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81"/>
                <w:kern w:val="0"/>
                <w:sz w:val="22"/>
              </w:rPr>
              <w:t>各團契與週間聚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4856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25" w:tblpY="-14"/>
              <w:tblW w:w="82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06"/>
              <w:gridCol w:w="3008"/>
              <w:gridCol w:w="3462"/>
            </w:tblGrid>
            <w:tr>
              <w:trPr>
                <w:trHeight w:val="6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防治，暫停家庭及病院探訪，改以電話關懷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美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淑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洪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3-65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欣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66-7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琬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防治，聚會暫停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安提阿教會的建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教會受迫害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☆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詩歌欣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傅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恩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w w:val="90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0"/>
                      <w:sz w:val="22"/>
                    </w:rPr>
                    <w:t>信仰應該使人得自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w w:val="90"/>
                      <w:sz w:val="22"/>
                    </w:rPr>
                    <w:t>(1.29)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0"/>
                      <w:sz w:val="22"/>
                    </w:rPr>
                    <w:t>楊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0"/>
                      <w:sz w:val="22"/>
                    </w:rPr>
                    <w:t>寧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0"/>
                      <w:sz w:val="22"/>
                    </w:rPr>
                    <w:t>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禱告學院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暫 停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生活中活出聖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青少年團契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查經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權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屯區聯誼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5"/>
                      <w:sz w:val="22"/>
                    </w:rPr>
                    <w:t>Ｏ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0" w:righ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120" w:right="12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講題：許米乃及伊的同伴  聖詩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73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57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509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啟應文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38</w:t>
                    <w:br/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經：提前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8-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、提後二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4-18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 宣召：猶大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0-21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ind w:left="480" w:right="12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歡迎前來參加禮拜的新朋友以及出外回來的烏日眾親友一起敬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(4/19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本會設教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1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週年感恩禮拜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台華語聯合慶祝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由團契獻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感謝陳啟應牧師受邀請回來講道勉勵，願主紀念他的辛勞，並賜福他的手所做的工。說好要拍大合照，因為防疫的社交距離之故，延後到感恩節再拍照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1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週年團體服因為廠商製作的問題，若果發現肩線尺寸不對者，請四月底之前送回辦公室，讓廠商處理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8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8"/>
                <w:sz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8"/>
                <w:sz w:val="22"/>
              </w:rPr>
              <w:t>(4/19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8"/>
                <w:sz w:val="22"/>
              </w:rPr>
              <w:t>為愛心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8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8"/>
                <w:sz w:val="22"/>
              </w:rPr>
              <w:t>禮拜後請至牧師館前購買喜樂手工水餃及其他自製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8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8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26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台中中會大專學生中心奉獻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東青平牧師受派前來講道、請安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關心代禱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學期本會獎勵姊妹教會德鹿谷教會的學生獎學金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因病毒防疫之故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26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由徐牧師在該教會代為頒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得獎名單：大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楊Ｏ琦  高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余ＯＯ琪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孫Ｏ  國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楊Ｏ妮。</w:t>
            </w:r>
          </w:p>
        </w:tc>
      </w:tr>
      <w:tr>
        <w:trPr>
          <w:trHeight w:val="173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</w:tr>
      <w:tr>
        <w:trPr>
          <w:trHeight w:val="173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pacing w:val="-4"/>
          <w:sz w:val="22"/>
          <w:szCs w:val="24"/>
        </w:rPr>
      </w:pPr>
      <w:r>
        <w:rPr>
          <w:rFonts w:eastAsia="新細明體" w:eastAsiaTheme="majorEastAsia" w:ascii="新細明體" w:hAnsi="新細明體"/>
          <w:color w:val="000000" w:themeColor="text1"/>
          <w:spacing w:val="-4"/>
          <w:sz w:val="22"/>
          <w:szCs w:val="24"/>
        </w:rPr>
      </w:r>
    </w:p>
    <w:tbl>
      <w:tblPr>
        <w:tblpPr w:vertAnchor="text" w:horzAnchor="margin" w:leftFromText="180" w:rightFromText="180" w:tblpX="2" w:tblpY="51"/>
        <w:tblW w:w="77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19"/>
      </w:tblGrid>
      <w:tr>
        <w:trPr>
          <w:trHeight w:val="6461" w:hRule="atLeast"/>
          <w:cantSplit w:val="true"/>
        </w:trPr>
        <w:tc>
          <w:tcPr>
            <w:tcW w:w="7719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新型冠狀病毒防疫過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配合政府所訂政策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進行公告空間容留人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入內要消毒、量體溫、戴口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並拉大座位間距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兄姊配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聯合禮拜移到廣場舉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;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因長輩抵抗力較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松年團契聚會暫停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;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持續為止住疫情的蔓延而禱告。響應美國華人教會發起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1-5/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天連鎖禁食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止住疫情、降下復興，請願意參與的兄姊，到招待桌填表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長執會推動「代禱平安熱線」事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著新型冠狀病毒帶來的驚惶與不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鼓勵兄姊發揮基督徒的特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運用基督所賜禱告的權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組成禱告大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心中無平安者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每一個人帶著平安代禱卡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發給需要的朋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讓你的朋友知道你會為了他的需要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卡片上面的禱告文可讓他自己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如果有特別需要專人代禱的事項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可以來電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2336-5161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這些來電需求將會傳送給禱告大軍的代禱勇士來持續禱告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本會故洪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霞姊妹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立執事的母親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4/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蒙主恩召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已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4/1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在本會舉行告別禮拜，請大家繼續為洪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霞姊妹的遺族禱告，求主安慰，帶領幫助走出傷痛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14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起每周二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7:30-9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樂器學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撒克斯風吹奏學習，由黃瑞芳老師授課，歡迎有心學習者一起來練習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新購買一部</w:t>
            </w:r>
            <w:r>
              <w:rPr>
                <w:rFonts w:ascii="新細明體" w:hAnsi="新細明體" w:asciiTheme="majorEastAsia" w:hAnsiTheme="majorEastAsia"/>
                <w:color w:val="000000" w:themeColor="text1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 xml:space="preserve">Suzuki 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淺綠色自小客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 xml:space="preserve">車牌號碼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BFG-XXXX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1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9:3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中中柳原教會辦理陳祐陞牧師盡程退休感恩禮拜，願主繼續引導陳牧師前面的路程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2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暑期營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:A.7/16-1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中中青年部在台北真理大學舉辦『第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16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屆中中青少年探索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探索，戰鬥，光說不練是在哈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!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』，由升國一至升高二青少年參加，早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/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前每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2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6/1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止每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5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</w:rPr>
              <w:t>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</w:rPr>
              <w:t>B.8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/17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-8/20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屏東和平教會辦理「維克特的傳說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0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」在台南台灣首府大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歡迎升國中以上青少年、青年、職青參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優惠價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5/31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前學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7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、職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1,5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6/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恢復原價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,5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6/2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止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請向玉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幹事報名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我愛台灣宣教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:7/22-8/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總會青年事工委員會主辦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邀請國外夥伴教會與海外台灣人教會的青年朋友，以愛台志工青年身分報名，共同參予台灣在地教會的暑期宣教事工，活動三階段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7/22-2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 xml:space="preserve">行前說明會，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7/25-8/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在地宣教服事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8/5-8/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行後分享會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4/30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報名止，詳情請洽許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Ｏ</w:t>
            </w:r>
            <w:bookmarkStart w:id="0" w:name="_GoBack_Copy_1"/>
            <w:bookmarkEnd w:id="0"/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淳幹事。</w:t>
            </w:r>
          </w:p>
        </w:tc>
      </w:tr>
      <w:tr>
        <w:trPr>
          <w:trHeight w:val="3821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Ecmsonormal"/>
              <w:widowControl w:val="false"/>
              <w:spacing w:beforeAutospacing="0" w:before="0" w:afterAutospacing="0" w:after="0"/>
              <w:ind w:left="360" w:right="120" w:hanging="24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eastAsia="新細明體" w:eastAsiaTheme="majorEastAsia"/>
                <w:color w:val="000000" w:themeColor="text1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" w:hAnsi="文鼎中黑" w:eastAsia="文鼎中黑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sz w:val="22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50" w:right="50" w:hanging="120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E95F23-79F8-C54E-B0E8-36387F290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5:00Z</dcterms:created>
  <dc:creator>USER</dc:creator>
  <dc:description/>
  <dc:language>en-US</dc:language>
  <cp:lastModifiedBy>Microsoft Office 使用者</cp:lastModifiedBy>
  <cp:lastPrinted>2020-04-18T08:29:00Z</cp:lastPrinted>
  <dcterms:modified xsi:type="dcterms:W3CDTF">2020-04-20T10:29:00Z</dcterms:modified>
  <cp:revision>21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