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2010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烏日教會設教百週年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--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系列慶祝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會年度主題：</w:t>
      </w:r>
      <w:r>
        <w:rPr/>
        <w:t>一領一信主、歡喜迎百年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20"/>
        <w:gridCol w:w="3394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項目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籌備執行單位或長執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9/12/3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接設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年祈禱晚會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約翰 長老、許惠敏 執事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/01/0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接百週年倒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串聯騎自行車百公里活動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吳約西 長老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/02/2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教百週年聖歌隊錄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詩歌發表會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歌隊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/03/2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教百週年 故過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追思紀念禮拜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典組、關懷組、活動組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/04/0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教百週年趣味運動會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志偉 執事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/04/1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教百週年感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讚美禮拜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長執會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/04/1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教百週年音樂讚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摩會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敏 執事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/09/1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教百週年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秋福音聯歡晚會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組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/12/2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教百週年聖誕節暨晚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祝活動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素華 執事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/12/3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接下一個設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年祈禱晚會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約翰 長老、許惠敏 執事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擇期舉辦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教百週年社區福音佈道會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黃恆立 執事、楊慕寧 執事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擇期舉辦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教百週年培靈福音會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陳逸群 長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sectPr>
      <w:type w:val="nextPage"/>
      <w:pgSz w:w="11906" w:h="16838"/>
      <w:pgMar w:left="1304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3:00Z</dcterms:created>
  <dc:creator>user</dc:creator>
  <dc:description/>
  <cp:keywords/>
  <dc:language>en-US</dc:language>
  <cp:lastModifiedBy>user</cp:lastModifiedBy>
  <dcterms:modified xsi:type="dcterms:W3CDTF">2009-12-15T07:34:00Z</dcterms:modified>
  <cp:revision>3</cp:revision>
  <dc:subject/>
  <dc:title>烏日教會設教百週年--預定年度系列活動</dc:title>
</cp:coreProperties>
</file>