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760"/>
        <w:gridCol w:w="2520"/>
        <w:gridCol w:w="2520"/>
        <w:gridCol w:w="1800"/>
      </w:tblGrid>
      <w:tr>
        <w:trPr>
          <w:trHeight w:val="42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之前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信徒前往台中大湖仔禮拜堂（現柳原教會）作禮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大湖仔教會在四張犁租屋設福堂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5" w:hAnsi="華康楷書體W5" w:eastAsia="華康楷書體W3;Arial Unicode MS"/>
                <w:sz w:val="24"/>
              </w:rPr>
            </w:pPr>
            <w:r>
              <w:rPr>
                <w:rFonts w:eastAsia="華康楷書體W3;Arial Unicode MS" w:ascii="華康楷書體W5" w:hAnsi="華康楷書體W5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明治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43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，宣統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四張犁福音堂遷移至烏日庄頂街仔租屋作福音堂，成為柳原教會之支會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大正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輝執事熱心捐款購置土地獻作禮拜堂用地，並親手造一座竹甲棟的葺稻草屋，作為禮拜堂及宿舍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台中母會開始派長執或傳道來主理禮拜，長執及傳道包括周阿頭、吳兆祥、陳闖、賴文尚、汪培英（傳道師）、賴臨及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  <w:vertAlign w:val="subscript"/>
              </w:rPr>
              <w:t>氏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桃等人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大正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輝執事提倡增擴教會基地，喚會友關心奉獻，向林振坤執事買下二筆土地，連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所購土地計三筆，即教會今日所有土地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大正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慶仁醫師奉獻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（依當時幣值是大數目）作為新築磚造禮拜堂之用，帶動教會會友感動奉獻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輝及林振坤執事、林向、張醜夫婦及其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位姐妹將多年積蓄作未來安葬費用均捐出。其他會友也踴躍奉獻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興工建築</w:t>
            </w:r>
            <w:r>
              <w:rPr>
                <w:sz w:val="24"/>
              </w:rPr>
              <w:t>完成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磚造一大棟禮拜堂，奉獻為聖殿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  <w:gridCol w:w="252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2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3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傳道局派第一任傳道潘金聲、第二任傳道李炎先生、第三任傳道洪化枝（又名洪育，號瑞生）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紀錄欠缺較難考查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據傳大力資助之潘慶仁醫師移居喀哩，熱心的林輝及林振坤執事蒙主恩召，後繼無人，教勢中落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5" w:hAnsi="華康楷書體W5" w:eastAsia="華康楷書體W3;Arial Unicode MS"/>
                <w:sz w:val="24"/>
              </w:rPr>
            </w:pPr>
            <w:r>
              <w:rPr>
                <w:rFonts w:eastAsia="華康楷書體W3;Arial Unicode MS" w:ascii="華康楷書體W5" w:hAnsi="華康楷書體W5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3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教勢衰退，教會無人管顧，屋損、牆倒甚至將教會小厝貸予農夫廖連旺（未信者），教會荒廢，禮拜堂內養豬，甚為悲慘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  <w:vertAlign w:val="subscript"/>
              </w:rPr>
              <w:t>氏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桃傳道自南部退休，意欲返鄉安居。親賭此狀，淚流祈禱，主動向母會稟請「為復興烏日教會，願奉獻為看顧禮拜堂女婢，請派長執、牧師傳道來會協助」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母會劉振芳牧師及長執正為烏日教會憂心，接此稟請隨即派人向廖連旺先生要回教會小厝由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  <w:vertAlign w:val="subscript"/>
              </w:rPr>
              <w:t>氏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看管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  <w:vertAlign w:val="subscript"/>
              </w:rPr>
              <w:t>氏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桃極力鼓舞母會女信徒來會幫助並成立訪問隊訪問會友、並佈道、母會也輪派長執來會主理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3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佈道家宋尚節博士來柳原教會奮興佈道，中部各教會信徒奮起作工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母會會友劉全泉兄及瓊玖先生娘來會鼓舞小孩子敬拜上帝、奉獻風琴、創設主日學，陳生明擔任校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得彰化醫館「安姑娘」之幫助，瓊玖先生娘與四位醫館看護婦來協助主日學之教學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  <w:gridCol w:w="216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3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年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蔡裕長老夫婦及子女全家獻工來會主理，致力訪問會友，更提倡改築小厝、整頓教會、會友奉獻、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  <w:vertAlign w:val="subscript"/>
              </w:rPr>
              <w:t>氏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桃南部募款、母會補助、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,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，陳生明及溫才督工完成杉竹混造甲棟厝（正身五間）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5" w:hAnsi="華康楷書體W5" w:eastAsia="華康楷書體W3;Arial Unicode MS"/>
                <w:sz w:val="24"/>
              </w:rPr>
            </w:pPr>
            <w:r>
              <w:rPr>
                <w:rFonts w:eastAsia="華康楷書體W3;Arial Unicode MS" w:ascii="華康楷書體W5" w:hAnsi="華康楷書體W5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127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3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黃滿芳自日本寄信給阿桃姑建議，自此比照日本，開始月定奉獻制度以作傳道或牧師謝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4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第四任傳道潘西東（潘明忠傳道之弟）到任，在任一年多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生明及溫才拓建禮拜堂前道路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4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母會劉振芳牧師介紹張清俊先生（當時台中市長之岳父）擔任第五任傳道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個月）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彰化教會王守勇牧師介紹莫有源先生任第六任傳道，因具音樂天份，在任未及一年，即轉任日軍宣舞班通譯官而離職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80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劉振芳牧師介紹其姐夫黃現田先生（又名黃良），任本會第七任傳道，任期約一年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阿桃姑轉往中洲教會作工，在阿桃姑奉獻教會此七～八年間，烏日教會由荒蕪悽涼僅有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聚會（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、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），至其離開時，已有主日學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、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多人聚會，又有祈禱會、家庭禮拜，可謂對教會貢獻良多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聖餐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主日學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年 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（昭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年）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王守勇牧師介紹，母會贊成由吳德元牧師擔任第八任傳道師（為母會封立少壯有為之牧師）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戰爭期間，日本政府壓迫及躲避空襲影響，聚會減少，教會衰退，經濟困難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5" w:hAnsi="華康楷書體W5"/>
              </w:rPr>
            </w:pPr>
            <w:r>
              <w:rPr>
                <w:rFonts w:eastAsia="華康楷書體W3(P);Arial Unicode MS" w:cs="華康楷書體W3(P);Arial Unicode MS" w:ascii="華康楷書體W3(P);Arial Unicode MS" w:hAnsi="華康楷書體W3(P);Arial Unicode MS"/>
                <w:sz w:val="20"/>
              </w:rPr>
              <w:t>☆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時值大東亞戰爭，吳牧師全家七人遷居至教會，上帝愛其僕人適時安排吳牧師之父任職糖廠，三位弟弟任職烏日紡織廠，妹妹任職庄役場，生活得著安定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109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本戰敗，王守勇牧師接任彰化商職校長，教會經濟困難，吳牧師受邀每日赴彰商任老師，週日主理以維持生活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4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生明長老辭台中縣警察局職務，回烏日任代書，促進烏日教會復興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4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吳牧師離開烏日教會，再次聘請阿桃姑管顧教會重整教勢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劉振芳牧師介紹廖春德執事之長子廖天送任第九任傳道，與阿桃姑致力佈道，得陳詩煙醫師夫婦，文棠先生娘賴彩娥、林寶祥、陳然夷、賴金江等進教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(P);Arial Unicode MS" w:hAnsi="華康楷書體W3(P);Arial Unicode MS" w:eastAsia="華康楷書體W3(P);Arial Unicode MS" w:cs="華康楷書體W3(P);Arial Unicode MS"/>
                <w:sz w:val="20"/>
              </w:rPr>
            </w:pPr>
            <w:r>
              <w:rPr>
                <w:rFonts w:eastAsia="華康楷書體W3(P);Arial Unicode MS" w:cs="華康楷書體W3(P);Arial Unicode MS" w:ascii="華康楷書體W3(P);Arial Unicode MS" w:hAnsi="華康楷書體W3(P);Arial Unicode MS"/>
                <w:sz w:val="20"/>
              </w:rPr>
              <w:t>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平均出席禮拜上下午人數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教會存款新台幣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6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每月月定及主日獻金平均約新台幣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教會經費總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0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陳詩煙。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5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年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並募款修繕禮拜堂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聖餐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奉獻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.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陳重德</w:t>
            </w:r>
            <w:r>
              <w:rPr>
                <w:rFonts w:eastAsia="華康楷書體W3;Arial Unicode MS"/>
                <w:sz w:val="22"/>
              </w:rPr>
              <w:t>4</w:t>
            </w:r>
            <w:r>
              <w:rPr>
                <w:rFonts w:eastAsia="華康楷書體W3;Arial Unicode MS"/>
                <w:sz w:val="22"/>
              </w:rPr>
              <w:t>月</w:t>
            </w:r>
            <w:r>
              <w:rPr>
                <w:rFonts w:eastAsia="華康楷書體W3;Arial Unicode MS"/>
                <w:sz w:val="22"/>
              </w:rPr>
              <w:t>16</w:t>
            </w:r>
            <w:r>
              <w:rPr>
                <w:rFonts w:eastAsia="華康楷書體W3;Arial Unicode MS"/>
                <w:sz w:val="22"/>
              </w:rPr>
              <w:t>日起當主日學校長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廖天送牧師轉赴其他教會服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劉振芳牧師介紹阮韞玉，後經傳道局正式任為第十任傳道師，阮先生經濟富裕，甘願為主奉獻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阮傳道買大鼓、作隊旗率長執及青年四處佈道，足跡踏遍街頭巷尾、田間、火車站，極力佈道，教勢漸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推動長執率先奉獻、又募款，交由陳生明、溫才二位長老督工修繕教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籌款數千元大幅建設，其中約八分之一由母會補助，餘募款，由陳詩煙長老率倡，作爭取昇格堂會之準備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楊耀提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清海、林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吳麗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吳德芳、盧綢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陳虔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德、胡仁愛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林榮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國慶、潘秀柑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吳光明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吳德正、王春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楊美鳳、蔡長橋、陳懷德、王月桂、楊素女、陳汝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  <w:sz w:val="24"/>
              </w:rPr>
            </w:pPr>
            <w:r>
              <w:rPr>
                <w:rFonts w:ascii="華康楷書體W5" w:hAnsi="華康楷書體W5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長執改選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吳萬生、溫才、陳詩煙、陳生明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陳金龍、黃滿芳、賴金江、吳德芳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秋籌款修理宿舍及圍牆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麗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志鵬、吳錦雲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陳麗姬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懷德、楊素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林孟達、林怜芬、林怜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琮、陳色雲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林瑞琮、王俊書、陳嘉珠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.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間吳德芳執事全家移居高雄。</w:t>
            </w:r>
          </w:p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</w:rPr>
              <w:t>日陳詩煌長老別世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37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奉獻平均</w:t>
            </w:r>
            <w:r>
              <w:rPr>
                <w:rFonts w:eastAsia="華康楷書體W3;Arial Unicode MS"/>
                <w:sz w:val="24"/>
              </w:rPr>
              <w:t>30.5</w:t>
            </w:r>
            <w:r>
              <w:rPr>
                <w:rFonts w:eastAsia="華康楷書體W3;Arial Unicode MS"/>
                <w:sz w:val="24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柳原小會派施圖長老蒞會召開和會，表決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贊成，通過分設堂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中會核准昇為堂會，召開歷史性第一次小會，小會議長劉振芳牧師，傳道阮韞玉、長老吳萬生、溫才、陳生明（兼書記）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阿桃姑膀胱結石，於彰化醫館開刀榮歸天國，享年七十五歲，告別式於彰化禮拜堂舉行，安葬於八卦山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林明道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岩、賴春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陳瑟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德、胡仁愛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阮榮仁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阮國慶、潘秀柑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楊耀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清海、林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郭清泉、林添丁、楊仁成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30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31.7</w:t>
            </w:r>
            <w:r>
              <w:rPr>
                <w:rFonts w:eastAsia="華康楷書體W3;Arial Unicode MS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青年會長：林瑞琮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42.3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長執改選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會議長：王倚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吳萬生、陳生明、溫才、陳恩愛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黃滿芳、賴彩娥、陳金龍、林瑞琮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吳光亮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吳德正、王春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林惠玲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熹、陳玉意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林楊軟、林瑞熹、林瑞熊、林瑞湖、黃萬水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陳恩愛、黃秀麗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分吳萬生長老逝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自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平均每禮拜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含上、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聚會人數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7.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台北神學院師生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來訪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柯牧師率青年歸主佈道隊至烏日從事四天佈道工作，教會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時召集「早天祈禱會」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點成立烏日女宣會，由陳恩愛任會長，會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長執改選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吳陳客、黃陳恩愛、陳生明。</w:t>
            </w:r>
          </w:p>
          <w:p>
            <w:pPr>
              <w:pStyle w:val="TextBodyIndent"/>
              <w:spacing w:lineRule="atLeast" w:line="0"/>
              <w:ind w:left="777" w:hanging="624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林瑞琮、陳金龍、林賴彩娥、陳黃滿芳、吳德正、陳汝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舉辦女宣道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邀請溫再養先生來會佈道一週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分溫才長老別世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5" w:hAnsi="華康楷書體W5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平均每禮拜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含上、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聚會人數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0.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購置教會大行事曆及二片小禮拜程序黑板。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5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賴仁聲牧師來會鼓舞青年團契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</w:rPr>
              <w:t>日陳詩煌別世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信徒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戶，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阮牧師受派赴高雄前金教會與其子同工，離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會議長林照堂牧師介紹黃智寬先生任第十一任傳道師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黃傳道之岳母奉獻興建水井、揚水器、砂濾及花園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琮</w:t>
            </w:r>
            <w:r>
              <w:rPr>
                <w:rFonts w:eastAsia="華康楷書體W3;Arial Unicode MS" w:ascii="華康楷書體W3;Arial Unicode MS" w:hAnsi="華康楷書體W3;Arial Unicode MS"/>
                <w:spacing w:val="-20"/>
                <w:sz w:val="24"/>
              </w:rPr>
              <w:t>(42.3)</w:t>
            </w:r>
            <w:r>
              <w:rPr>
                <w:rFonts w:ascii="華康楷書體W3;Arial Unicode MS" w:hAnsi="華康楷書體W3;Arial Unicode MS" w:eastAsia="華康楷書體W3;Arial Unicode MS"/>
                <w:spacing w:val="-20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舉行阿桃姑別世五週年追悼感恩禮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永勝鑄造工廠贈電桿設立路燈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5" w:hAnsi="華康楷書體W5" w:eastAsia="華康楷書體W3;Arial Unicode MS"/>
                <w:sz w:val="24"/>
              </w:rPr>
            </w:pPr>
            <w:r>
              <w:rPr>
                <w:rFonts w:eastAsia="華康楷書體W3;Arial Unicode MS" w:ascii="華康楷書體W5" w:hAnsi="華康楷書體W5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與隔壁劉萬鑑先生協議交換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.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坪土地並興工建圍牆。由林瑞琮長老負責解決土地糾紛，並興建境界線上之石岸圍磚牆，由當時陳恩愛長老、陳金龍執事、陳重德執事協力督工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下旬黃傳道轉任大社教會，在任期間二年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，八七水災，烏日地區受災嚴重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會議長李明意牧師爭取許宏仁先生任本會第十二任傳道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（星期日）第一次主理后，面對教會與小厝的損毀及會友的傷亡其景悲慘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教會南側圍牆倒塌，經僱工修繕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完工，其間援助本教會之機構包括太平境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TKC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及女宣、柳原教會、台北和平教會、高雄小港教會、民族路東聲教會、嘉義市北榮教會、北市永樂教會、關子嶺教會、桃園教會…等。 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許傳道兼於外埔鄉台灣聖經書院深造，教會收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腳踏車一部供使用，因其未婚，三餐更由恩愛長老、生明長老、重德執事、彩娥長老…各長執輪流負擔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許傳道赴日深造而去職，任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個月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週年慶祝禮拜，邀請歷任牧者、傳道及出身本教會之傳道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名參與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許清波與張秀梅傳道任職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/>
                <w:sz w:val="24"/>
              </w:rPr>
              <w:t>長執</w:t>
            </w:r>
            <w:r>
              <w:rPr>
                <w:rFonts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/>
                <w:sz w:val="24"/>
              </w:rPr>
              <w:t>人，會友</w:t>
            </w:r>
            <w:r>
              <w:rPr>
                <w:rFonts w:ascii="華康楷書體W3;Arial Unicode MS" w:hAnsi="華康楷書體W3;Arial Unicode MS"/>
                <w:sz w:val="24"/>
              </w:rPr>
              <w:t>45</w:t>
            </w:r>
            <w:r>
              <w:rPr>
                <w:rFonts w:ascii="華康楷書體W3;Arial Unicode MS" w:hAnsi="華康楷書體W3;Arial Unicode MS"/>
                <w:sz w:val="24"/>
              </w:rPr>
              <w:t>戶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/>
                <w:sz w:val="24"/>
              </w:rPr>
              <w:t>所屬機構含主日學、女宣會及青年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ascii="華康楷書體W3;Arial Unicode MS" w:hAnsi="華康楷書體W3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248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長執改選，選出名單如下：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恩愛、黃滿芳、陳汝德、林瑞琮。</w:t>
            </w:r>
          </w:p>
          <w:p>
            <w:pPr>
              <w:pStyle w:val="TextBodyIndent"/>
              <w:spacing w:lineRule="atLeast" w:line="0"/>
              <w:ind w:left="833" w:hanging="68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陳重德、林瑞岩、溫振豐、鍾秋華、吳德正（未就職）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5" w:hAnsi="華康楷書體W5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點對</w:t>
            </w:r>
            <w:r>
              <w:rPr>
                <w:rFonts w:eastAsia="華康楷書體W3;Arial Unicode MS"/>
                <w:sz w:val="24"/>
              </w:rPr>
              <w:t>教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貢獻良多之陳生明長老蒙主恩召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全省民族舞蹈第一名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增設後門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主日學校長陳重德長老、女宣會長陳恩愛長老、青年會長林瑞琮長老。</w:t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張秀梅傳道赴大里教會服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郭忠立傳道到任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呂春長牧師培靈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清水教會贈講台桌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李明安牧師任第一任牧師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其他史料 ─ 第一部油印機購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有聖歌隊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李牧師赴德國參加世界長老會聯盟大會三個月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年總收入</w:t>
            </w:r>
            <w:r>
              <w:rPr>
                <w:rFonts w:eastAsia="華康楷書體W3;Arial Unicode MS" w:ascii="華康楷書體W3;Arial Unicode MS" w:hAnsi="華康楷書體W3;Arial Unicode MS"/>
              </w:rPr>
              <w:t>29</w:t>
            </w:r>
            <w:r>
              <w:rPr>
                <w:rFonts w:eastAsia="華康楷書體W3;Arial Unicode MS"/>
              </w:rPr>
              <w:t>,</w:t>
            </w:r>
            <w:r>
              <w:rPr>
                <w:rFonts w:eastAsia="華康楷書體W3;Arial Unicode MS"/>
              </w:rPr>
              <w:t>800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TextBodyIndent"/>
              <w:spacing w:lineRule="atLeast" w:line="0"/>
              <w:ind w:left="872" w:hanging="72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總支出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,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2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仁成長老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結婚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3;Arial Unicode MS"/>
                <w:sz w:val="24"/>
              </w:rPr>
            </w:pPr>
            <w:r>
              <w:rPr>
                <w:rFonts w:eastAsia="華康楷書體W3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邱信典牧師任第二任牧師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轉</w:t>
            </w:r>
            <w:r>
              <w:rPr>
                <w:rFonts w:eastAsia="華康楷書體W3;Arial Unicode MS"/>
                <w:sz w:val="24"/>
              </w:rPr>
              <w:t>出：吳大祥、陳恩、吳志仁、吳雅慧、吳志信等</w:t>
            </w:r>
            <w:r>
              <w:rPr>
                <w:rFonts w:eastAsia="華康楷書體W3;Arial Unicode MS"/>
                <w:sz w:val="24"/>
              </w:rPr>
              <w:t>5</w:t>
            </w:r>
            <w:r>
              <w:rPr>
                <w:rFonts w:eastAsia="華康楷書體W3;Arial Unicode MS"/>
                <w:sz w:val="24"/>
              </w:rPr>
              <w:t>人移居田中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月邱</w:t>
            </w:r>
            <w:r>
              <w:rPr>
                <w:rFonts w:ascii="華康楷書體W3;Arial Unicode MS" w:hAnsi="華康楷書體W3;Arial Unicode MS" w:eastAsia="華康楷書體W3;Arial Unicode MS"/>
                <w:spacing w:val="-6"/>
                <w:sz w:val="24"/>
              </w:rPr>
              <w:t>牧師娘（李徽音）任女宣會長。</w:t>
            </w:r>
          </w:p>
        </w:tc>
      </w:tr>
      <w:tr>
        <w:trPr>
          <w:trHeight w:val="180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潘素足、林惠玲、林怜華、張阿、康敏清、黃幸子、陳來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潘瑞蘭、潘安三，李徽音、邱建陽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林林瑞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黃豐一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31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47.2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28</w:t>
            </w:r>
            <w:r>
              <w:rPr>
                <w:rFonts w:eastAsia="華康楷書體W3;Arial Unicode MS"/>
              </w:rPr>
              <w:t>,</w:t>
            </w:r>
            <w:r>
              <w:rPr>
                <w:rFonts w:eastAsia="華康楷書體W3;Arial Unicode MS"/>
              </w:rPr>
              <w:t>020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27,990</w:t>
            </w:r>
            <w:r>
              <w:rPr>
                <w:rFonts w:eastAsia="華康楷書體W3;Arial Unicode MS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98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85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溫懷恩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溫振豐、溫白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張雯靜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武雄、王姬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潘世娟、潘惠心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光三、林淑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林侑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湖、黃杏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潘光三、康敏雄、王姬鶴、林淑萍、張淑娜、潘安三、潘莊祈、王永信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邱愛英、邱愛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四次聖餐人數平均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39.5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。（另受難週聖餐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26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）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72.6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林瑞岩執事。</w:t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通過邱牧師續任案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林佳弘、楊道寧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林張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岩之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陳瑟音、陳虔音、林惠慈、林木火、黃定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</w:rPr>
              <w:t>會籍轉入：潘振榮</w:t>
            </w:r>
            <w:r>
              <w:rPr>
                <w:rFonts w:eastAsia="華康楷書體W3;Arial Unicode MS" w:ascii="華康楷書體W3;Arial Unicode MS" w:hAnsi="華康楷書體W3;Arial Unicode MS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林張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謝新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楊秀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四次聖餐人數平均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37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。</w:t>
            </w:r>
          </w:p>
          <w:p>
            <w:pPr>
              <w:pStyle w:val="TextBodyIndent"/>
              <w:spacing w:lineRule="atLeast" w:line="0"/>
              <w:ind w:left="227" w:firstLine="11"/>
              <w:jc w:val="left"/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（令受難週聖餐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80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主日禮拜上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4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人，下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家庭禮拜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人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 w:cs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潘惠心、潘世娟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</w:rPr>
              <w:t>禮：潘錦盛。</w:t>
            </w:r>
          </w:p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</w:rPr>
              <w:t>會籍轉入：邱信典</w:t>
            </w:r>
            <w:r>
              <w:rPr>
                <w:rFonts w:eastAsia="華康楷書體W3;Arial Unicode MS" w:ascii="華康楷書體W3;Arial Unicode MS" w:hAnsi="華康楷書體W3;Arial Unicode MS"/>
              </w:rPr>
              <w:t>(2</w:t>
            </w:r>
            <w:r>
              <w:rPr>
                <w:rFonts w:ascii="華康楷書體W3;Arial Unicode MS" w:hAnsi="華康楷書體W3;Arial Unicode MS" w:eastAsia="華康楷書體W3;Arial Unicode MS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潘瑞蘭、王愛卿、潘素足、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聖餐人數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3;Arial Unicode MS"/>
                <w:sz w:val="24"/>
              </w:rPr>
            </w:pPr>
            <w:r>
              <w:rPr>
                <w:rFonts w:eastAsia="華康楷書體W3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98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汝德長老任聖歌隊長、青年會長溫振豐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邱信典牧師離職。</w:t>
            </w:r>
          </w:p>
          <w:p>
            <w:pPr>
              <w:pStyle w:val="TextBodyIndent"/>
              <w:spacing w:lineRule="atLeast" w:line="0"/>
              <w:ind w:left="2520" w:hanging="252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中會派李長貴牧師為小會議長。</w:t>
            </w:r>
          </w:p>
          <w:p>
            <w:pPr>
              <w:pStyle w:val="TextBodyIndent"/>
              <w:spacing w:lineRule="atLeast" w:line="0"/>
              <w:ind w:left="2520" w:hanging="252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韓國的李牧師來會陪靈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長執改選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職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金龍、賴彩娥、林瑞琮、陳汝德、陳重德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林瑞岩、張阿、黃玉嬌、溫振豐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德任主日學校長、女宣會長陳恩愛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成立清少年團契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潘成木牧師監送通過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封立第三任牧師（任期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）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送恩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義、劉雪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潘錦盛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吳約翰、吳約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由李長貴牧師洗禮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遷入：陳秀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劉雪紅、鍾子男、鍾英宗、鍾英造、鍾英杰、程英士、程桐桂、陳文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邱信典、李徽音、邱建陽、邱愛音、邱愛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康秀雲、康秀琴、康敏雄、康敏清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信平、詹舜貞結婚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潘振榮長老尊翁告別式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林瑞岩長老尊翁告別式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家庭禮拜</w:t>
            </w:r>
            <w:r>
              <w:rPr>
                <w:rFonts w:eastAsia="華康楷書體W3;Arial Unicode MS"/>
                <w:sz w:val="24"/>
              </w:rPr>
              <w:t>24</w:t>
            </w:r>
            <w:r>
              <w:rPr>
                <w:rFonts w:eastAsia="華康楷書體W3;Arial Unicode MS"/>
                <w:sz w:val="24"/>
              </w:rPr>
              <w:t>人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34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776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56,091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1,24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聖歌隊長：陳汝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聖歌指揮：溫振豐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陳恩愛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  <w:tr>
        <w:trPr>
          <w:trHeight w:val="450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為籌措教會建築基金，會友生日奉獻、感恩奉獻及每年結餘均歸入基金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張執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武雄、王姬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楊世寧、楊慕寧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仁成、洪燕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潘志雄、潘志勝、潘志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正光、潘阿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重謀、陳重建、陳重生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汝樑、賴淑婉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傅曉恩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傅明和、陳秀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王惠娟、王永安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王三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廖志明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廖德華、楊美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潘志耀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正光、潘阿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張枝順、廖德華、林秀珠、潘阿蕊、陳重慶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吳光明、吳光亮、吳光耀、鍾月郇、林鈴芳、林正道、陳育文、洪玉枝、陳東運、沈秋霞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聖餐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4.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0.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陳恩愛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980"/>
      </w:tblGrid>
      <w:tr>
        <w:trPr>
          <w:trHeight w:val="4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</w:rPr>
              <w:t>6</w:t>
            </w:r>
            <w:r>
              <w:rPr>
                <w:rFonts w:eastAsia="華康楷書體W3;Arial Unicode MS" w:ascii="華康楷書體W3;Arial Unicode MS" w:hAnsi="華康楷書體W3;Arial Unicode MS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</w:rPr>
              <w:t>年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0"/>
              <w:rPr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武雄、傅明和、楊月、黃汝輝、何先榮、陳主祐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陳純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張希孟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潘瑞彬、潘炳輝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日多，教堂無法容納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長執聚會，由潘成木牧師及溫振豐兩人提議改建（當時存款僅有數仟元）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決議通過興建案，由林瑞琮擔任主任委員、溫振豐擔任副主任委員、潘牧師為顧問、黃玉嬌為會計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16"/>
              </w:rPr>
              <w:t xml:space="preserve"> 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潘牧師出國深造，洪振輝牧師任小會議長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正式成立天僑儲蓄互助社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由台市中源工程公司施希宗建築師初步設計，台中市忠孝路教會徐耀勝設計定稿，比價結果由南屯區賴豐松營造廠興建，土木工程費為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、桌椅裝潢約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，合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定礎禮拜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開工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完工，副屬工程側所、車房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完工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頌傑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義、劉雪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潘雅俐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成木、陳純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林良哲、林良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進策、陳信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張治本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郭鳳子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郭家榮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淑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林慧雯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林雅琴、林瑞南、劉慧惠、洪麗玉、林元娟、林繼鳴、王玲瑛、王玲玲、鄭清娥、魏美絨、魏美月、魏銘伸、魏銘燁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吳泗滄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鄭侯阿糖、張郭鳳子、張淑薇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76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283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陳恩愛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320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2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日奉縣府核准興建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比價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定礎禮拜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開工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完工，附屬工程廁所及車房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完工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長執任期屆滿，因建堂中暫緩改選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高雄市鹽埕區長老會，楊勝賢執事奉獻教會講台桌椅及聖餐桌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楊富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大惠、王月燕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謝曉芬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謝定金、劉慧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廖千頻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廖景炘、林桂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李志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李傳江、沈秋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楊王月燕、林文棠、楊吉諭、張吳玉燕、楊廖嬌、潘正光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林玉珠、王三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陳茶某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桑蘊奇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賴彩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2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聖餐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陳純惠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  <w:tr>
        <w:trPr>
          <w:trHeight w:val="589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建堂完成，獻堂典禮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長執改選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833" w:hanging="68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金龍、林瑞琮、陳汝德、陳重德、溫振豐、林瑞岩、張阿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黃玉嬌、林瑞湖、陳白梅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通過申設托兒所案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楊俊榮、楊俊明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楊剛和、王月屏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楊宗翰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楊炎和、蔡美蘭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鄭淇堎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祖母鄭侯阿糖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林良宜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林進策、陳信英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李雅慧、李雅觀、李淑玲、李淑音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李金清、蔡貴蘭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鍾日平、鍾日正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鍾英士、吳滿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鍾日隆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鍾英肇、桂英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林家立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林瑞熊、廖金珠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儀淑芬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潘貴梅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潘智偉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潘成木、陳純惠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禮：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楊剛和、李金清、楊炎和、蔡美蘭、楊泗和、潘雅雪、潘永盛、陳重謀、林裕津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陳生財，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陳定金、陳金柱、吳滿、廖金珠、陳李來好、潘貴梅、潘永茂、陳音傑、陳主安、林惠瑛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會籍轉入：鄒金 、吳阿秀、楊張謹、林磬玲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3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胡玉燕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，潘明珠、羅玉妹、潘永茂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(6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2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會籍轉出：</w:t>
            </w:r>
            <w:r>
              <w:rPr>
                <w:sz w:val="22"/>
              </w:rPr>
              <w:t>林怜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林瑞岩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張阿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428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縣政府核准成立托兒所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開學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柯甯耀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柯和勝、林怜芬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李志強、李柴瑛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沈秋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許禎祥、許順立、許順吉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許幸男、吳節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傅曉萍、傅曉慧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傅明和、陳秀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徐惜春、吳節、許幸男、林惠民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吳勝超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吳榮輝、林麗雪、吳宗哲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</w:t>
            </w:r>
            <w:r>
              <w:rPr>
                <w:rFonts w:eastAsia="華康楷書體W3;Arial Unicode MS"/>
                <w:sz w:val="24"/>
              </w:rPr>
              <w:t>杜秀株、陳重光、陳文雅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87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4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陳重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張阿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振豐。</w:t>
            </w:r>
          </w:p>
        </w:tc>
      </w:tr>
      <w:tr>
        <w:trPr>
          <w:trHeight w:val="446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神學生康永祥暑期來會工作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宋慶珍、宋嘉林，楊富容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楊大惠、王月燕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潘志豪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成木、陳純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吳雅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吳光亮、賴美環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鍾珠宜、鍾日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鍾英宗、蔡金雀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鍾日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鍾英士、吳滿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</w:t>
            </w:r>
            <w:r>
              <w:rPr>
                <w:rFonts w:eastAsia="華康楷書體W3;Arial Unicode MS"/>
                <w:sz w:val="24"/>
              </w:rPr>
              <w:t>8</w:t>
            </w:r>
            <w:r>
              <w:rPr>
                <w:rFonts w:eastAsia="華康楷書體W3;Arial Unicode MS"/>
                <w:sz w:val="24"/>
              </w:rPr>
              <w:t>月</w:t>
            </w:r>
            <w:r>
              <w:rPr>
                <w:rFonts w:eastAsia="華康楷書體W3;Arial Unicode MS"/>
                <w:sz w:val="24"/>
              </w:rPr>
              <w:t>6</w:t>
            </w:r>
            <w:r>
              <w:rPr>
                <w:rFonts w:eastAsia="華康楷書體W3;Arial Unicode MS"/>
                <w:sz w:val="24"/>
              </w:rPr>
              <w:t>日張素珠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林桂芳、廖景炘、陳良慈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楊炎和、蔡美蘭、楊宗翰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麗姬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83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1133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33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30</w:t>
            </w:r>
            <w:r>
              <w:rPr>
                <w:rFonts w:eastAsia="華康楷書體W3;Arial Unicode MS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改選長執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恩愛、張阿、林瑞琮、溫振豐、林瑞岩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楊張謹、林瑞湖、陳重義、李金清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李聖潔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李金清、黃貴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陳良哲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重三、張素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張莉華、張瓊華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光洲、巫金美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黃承恩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黃泰雄、陳美惠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陳思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文信、陳蘭櫻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吳雪吟、曾煦煦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魏夜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陳文信、陳世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戶，應出席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家庭禮拜</w:t>
            </w:r>
            <w:r>
              <w:rPr>
                <w:rFonts w:eastAsia="華康楷書體W3;Arial Unicode MS"/>
                <w:sz w:val="24"/>
              </w:rPr>
              <w:t>24</w:t>
            </w:r>
            <w:r>
              <w:rPr>
                <w:rFonts w:eastAsia="華康楷書體W3;Arial Unicode MS"/>
                <w:sz w:val="24"/>
              </w:rPr>
              <w:t>人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34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華康楷書體W3;Arial Unicode MS"/>
              </w:rPr>
              <w:t>5</w:t>
            </w:r>
            <w:r>
              <w:rPr>
                <w:rFonts w:eastAsia="華康楷書體W3;Arial Unicode MS"/>
              </w:rPr>
              <w:t>,</w:t>
            </w:r>
            <w:r>
              <w:rPr>
                <w:rFonts w:eastAsia="華康楷書體W3;Arial Unicode MS"/>
              </w:rPr>
              <w:t>603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40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7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潘成木牧師離開，由陳春雄牧師任小會議長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監選通過，蔡鴻銘牧師任第四任牧師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聖餐平均</w:t>
            </w:r>
            <w:r>
              <w:rPr>
                <w:rFonts w:eastAsia="華康楷書體W3;Arial Unicode MS"/>
              </w:rPr>
              <w:t>65</w:t>
            </w:r>
            <w:r>
              <w:rPr>
                <w:rFonts w:eastAsia="華康楷書體W3;Arial Unicode MS"/>
              </w:rPr>
              <w:t>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張阿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陳育文。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蔡鴻銘牧師就職。主日學校長林瑞岩、女宣會長黃玉嬌、青年會長溫柔雅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慶祝設教七十週年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吳雅各、鍾孟君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陳慧芬、蔡金雀、沈麗珍、洪欽銘、許玉燕、湯旻諺、吳秋月、王娜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蔡鴻銘、王春蓮、陳蘭櫻、黃曾青、陳寶鳳、林進策、陳慧芬的小兒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68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06.8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6.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林瑞岩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黃玉嬌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溫柔顏。</w:t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機構組織，主日學校長林瑞岩、女宣會長黃玉嬌、青年會長吳光亮，互助社社長溫振豐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執會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改選）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恩愛、張阿、陳汝德、溫振豐、林瑞岩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楊張謹、林瑞湖、陳重義、李金清、陳金柱、林進策、吳光亮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陳良智、黃子豪、鍾旻憲、鍾琬菁、楊國聖、柯荃尹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陳育瑟、溫柔顏、吳台善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陳慈珍、陳左源、李玉珠、陳聖哲、陳聖雅、陳聖忠、林建松、江淑美、黃文和、洪素霞、謝春榮、林佳欣、林壯一。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王永信、王玲瑛、陳純惠、潘雅麗、潘智豪、潘智偉、林裕津、吳光耀</w:t>
            </w:r>
            <w:r>
              <w:rPr>
                <w:rFonts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66</w:t>
            </w:r>
            <w:r>
              <w:rPr>
                <w:rFonts w:eastAsia="華康楷書體W3;Arial Unicode MS"/>
                <w:sz w:val="24"/>
              </w:rPr>
              <w:t>人。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（另受難週聖餐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27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）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   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19.2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79.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林瑞岩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女宣會長：黃玉嬌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：吳光亮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互助社長：溫振豐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春節前教育館完工，總工程費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購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載卡多車一部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蔡牧師每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-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赴台南神學院進修（為期二年）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游志祥神學生來會服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赴西子灣、旗後、中山大學野外禮拜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少契由青契中獨立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吳雅平、楊建邦。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吳美珠、黃阿束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吳美珠、黃阿束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張阿、康秀雲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79</w:t>
            </w:r>
            <w:r>
              <w:rPr>
                <w:rFonts w:eastAsia="華康楷書體W3;Arial Unicode MS"/>
                <w:sz w:val="24"/>
              </w:rPr>
              <w:t>人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（另受難週聖餐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2"/>
              </w:rPr>
              <w:t>33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2"/>
              </w:rPr>
              <w:t>人）</w:t>
            </w:r>
            <w:r>
              <w:rPr>
                <w:rFonts w:eastAsia="華康楷書體W3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40.4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8.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少契會長：林侑慈。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第一任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2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無息貸款給內新教會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元月～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）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王永豪、王悅瑩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王小鳳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王小鳳、吳美珠、謝明文、呂萬美、廖景炘、林桂芳、陳茂雄、廖碧雪、郭元良、李惠珍、郭志良、郭志勇、陳敬惠、廖柏森、廖千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聖餐平均</w:t>
            </w:r>
            <w:r>
              <w:rPr>
                <w:rFonts w:eastAsia="華康楷書體W3;Arial Unicode MS"/>
              </w:rPr>
              <w:t>82.7</w:t>
            </w:r>
            <w:r>
              <w:rPr>
                <w:rFonts w:eastAsia="華康楷書體W3;Arial Unicode MS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99.5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</w:rPr>
              <w:t>98.6</w:t>
            </w:r>
            <w:r>
              <w:rPr>
                <w:rFonts w:ascii="華康楷書體W3;Arial Unicode MS" w:hAnsi="華康楷書體W3;Arial Unicode MS" w:eastAsia="華康楷書體W3;Arial Unicode MS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/>
            </w:pPr>
            <w:r>
              <w:rPr/>
            </w:r>
          </w:p>
        </w:tc>
      </w:tr>
      <w:tr>
        <w:trPr>
          <w:trHeight w:val="471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3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/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/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/1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改選長執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林瑞岩、陳汝德、陳左源、溫振豐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楊張謹、林進策、林瑞湖、李金清、吳光亮、廖景炘、陳金柱、何先榮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蔡牧師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離開往仁武教會，經挽留准假一年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至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每天下午社區主日學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八月份神學生陳亞麗來會實習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開辦神學院就學獎助金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教會事工組開始分設傳道、服務、總務事工、會計等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赴台南神學院野外禮拜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設立慈善基金會每年一萬元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0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捐贈烏日鄉公所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黃志偉、黃秋霞、黃宜欣、朱民傑、朱惠瓊、朱藝萍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吳台齡、溫堅信、林惠生、溫柔雅、李佳曇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林溫洽、林張賽芽、林玲如、黃念正、柯玉女、朱文成、鐘月早、黃志偉、黃秋霞、黃宜欣、朱民傑、朱惠瓊、朱藝萍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林楊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潘添福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楊阿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吳陳客牧師媽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陳金柱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77.7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86.2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2.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356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月起改善週報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慶祝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週年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蔡牧師離職，轉任馬偕醫院院牧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陳主惠牧師任小會議長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林澤昀、林育昀、王志傑、吳書睿、黃承熹、楊銘賢、林韋翰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林頂智、謝玲香、楊進村、陳麗純、陳敬忠、陳敬賢、黃永春、吳嘉齡、李雅慧、林侑慈、陳雄和、李玉雲、楊俊榮、溫懷恩、王淑惠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朱文成、鍾月草、粘惠美、楊大惠、左金鎧、王淑惠。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會籍轉出：蔡鴻銘、陳寶鳳、陳美華</w:t>
            </w:r>
            <w:r>
              <w:rPr>
                <w:rFonts w:eastAsia="華康楷書體W3;Arial Unicode MS"/>
                <w:sz w:val="22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1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125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   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88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8.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5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設立張新嘉任第五任牧師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週年紀念感恩禮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正式成立松年團契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補選長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長老陳恩愛，執事林瑞熹、楊仁成、吳約翰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神學生蕭秀珍、溫柔雅實習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2"/>
              </w:rPr>
              <w:t>小兒洗禮：王志豪、陳健誠、張漢傑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李玉珍、陳瓊仙、黃彩莒、張偉奇、王憲雄、潘立娟、呂淑惠、陳麗娟、陳育亮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張新嘉、黃美儀、張郅榮、張安琪、盧鑑榮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陳文信、魏銘伸、林瑞宏、王春蓮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2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98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14.3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9.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27" w:hanging="227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6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eastAsia="華康楷書體W3;Arial Unicode MS"/>
                <w:sz w:val="24"/>
              </w:rPr>
              <w:t>/26,8/15</w:t>
            </w:r>
            <w:r>
              <w:rPr>
                <w:rFonts w:eastAsia="華康楷書體W3;Arial Unicode MS"/>
                <w:sz w:val="24"/>
              </w:rPr>
              <w:t xml:space="preserve"> </w:t>
            </w:r>
            <w:r>
              <w:rPr>
                <w:rFonts w:eastAsia="華康楷書體W3;Arial Unicode MS"/>
                <w:sz w:val="24"/>
              </w:rPr>
              <w:t>改選長執，</w:t>
            </w:r>
            <w:r>
              <w:rPr>
                <w:rFonts w:eastAsia="華康楷書體W3;Arial Unicode MS"/>
                <w:sz w:val="24"/>
              </w:rPr>
              <w:t>9</w:t>
            </w:r>
            <w:r>
              <w:rPr>
                <w:rFonts w:eastAsia="華康楷書體W3;Arial Unicode MS"/>
                <w:sz w:val="24"/>
              </w:rPr>
              <w:t>月</w:t>
            </w:r>
            <w:r>
              <w:rPr>
                <w:rFonts w:eastAsia="華康楷書體W3;Arial Unicode MS"/>
                <w:sz w:val="24"/>
              </w:rPr>
              <w:t>6</w:t>
            </w:r>
            <w:r>
              <w:rPr>
                <w:rFonts w:eastAsia="華康楷書體W3;Arial Unicode MS"/>
                <w:sz w:val="24"/>
              </w:rPr>
              <w:t>日就任，並敦請林瑞琮、黃滿芳、林瑞岩、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陳汝德、溫振豐為本會之諮商長老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陳恩愛、陳左源、盧鑑榮、林進策、廖景炘、何先榮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林瑞湖、林瑞熹、林玲如、吳光亮、吳約翰、楊張謹、楊仁成、潘振榮、李金清、黃念正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張安玓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吳聿文、陶惠雲、吳美娟、呂盧美文、張炳焜、葉秀琴、林佳弘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蕭玲珠。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施郡雲、施華英、陳蘭櫻、陳文信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3;Arial Unicode MS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聖餐平均</w:t>
            </w:r>
            <w:r>
              <w:rPr>
                <w:rFonts w:eastAsia="華康楷書體W3;Arial Unicode MS"/>
              </w:rPr>
              <w:t>100.5</w:t>
            </w:r>
            <w:r>
              <w:rPr>
                <w:rFonts w:eastAsia="華康楷書體W3;Arial Unicode MS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59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</w:rPr>
              <w:t>174</w:t>
            </w:r>
            <w:r>
              <w:rPr>
                <w:rFonts w:ascii="華康楷書體W3;Arial Unicode MS" w:hAnsi="華康楷書體W3;Arial Unicode MS" w:eastAsia="華康楷書體W3;Arial Unicode MS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林瑞岩長老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松年會長楊吉諭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婦女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長</w:t>
            </w:r>
            <w:r>
              <w:rPr>
                <w:rFonts w:eastAsia="華康楷書體W3;Arial Unicode MS"/>
                <w:sz w:val="22"/>
              </w:rPr>
              <w:t>李玉珠長老娘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青年會長溫堅信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2"/>
              </w:rPr>
              <w:t>少年會長陳頌恩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80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何先榮長老連任托兒所董事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張牧師赴美進修一個月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設教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週年</w:t>
            </w:r>
            <w:r>
              <w:rPr>
                <w:rFonts w:eastAsia="華康楷書體W3;Arial Unicode MS"/>
                <w:sz w:val="24"/>
              </w:rPr>
              <w:t>聘請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門徒合唱團舉行佈道音樂會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小兒洗禮：林義聖、林美君、林安琪、楊亞男、魏廷翰。 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王麗雲、徐旭光、韓秀蓮、劉進家、蔡美玉、潘立國、林宜蓁、楊俊明、林賜來、林麗玲、林寬成、林寬富、張營馨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林文六、林文七、周秀莉、洪秀娟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鍾英崇、潘純安、余瑞珠、陳重三、陳良哲、陳良智、張素珠、王玲玲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100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81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何先榮長老連任托兒所董事長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8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8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張新嘉牧師結束牧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陳春雄牧師任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鄧文雄牧師任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聘林一信教師到本教會協助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林瑞岩長老遷居</w:t>
            </w:r>
            <w:r>
              <w:rPr>
                <w:rFonts w:eastAsia="華康楷書體W3;Arial Unicode MS"/>
                <w:sz w:val="24"/>
              </w:rPr>
              <w:t>台北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，林瑞湖執事暫代主日學校長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廖學謙、王素貞。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</w:t>
            </w:r>
            <w:r>
              <w:rPr>
                <w:rFonts w:eastAsia="華康楷書體W3;Arial Unicode MS"/>
                <w:sz w:val="24"/>
              </w:rPr>
              <w:t>張新嘉、黃美儀、張郅榮、張安琪、張安圴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3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91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   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40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百週年紀念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增設教會電風扇</w:t>
            </w:r>
            <w:r>
              <w:rPr>
                <w:rFonts w:eastAsia="華康楷書體W3;Arial Unicode MS"/>
                <w:spacing w:val="-10"/>
                <w:sz w:val="22"/>
              </w:rPr>
              <w:t>。</w:t>
            </w:r>
          </w:p>
        </w:tc>
      </w:tr>
      <w:tr>
        <w:trPr>
          <w:trHeight w:val="342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9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蔡文增牧師任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張德旗牧師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本教會第六任牧師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/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及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/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改選長執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何先榮、林進策、廖景炘、楊仁成、溫振豐、黃念正、吳光亮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林瑞湖、李金清、林瑞熹、潘振榮、陳重義、吳約翰、李玉珠、林玲如、鍾英杰、吳約西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慶祝設教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週年並成立琴瑟團契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神學生劉得行及游麗菁來教會服務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潘聖恩、潘純潔、潘星瑋、溫以諾、鍾孟吟、謝忠義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陳逸群、陳麗花、林良音、李雅觀、陳頌恩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會籍轉入：張德旗、李東華、張一士、張一玫。 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陳麗娟、王希識、顏秀蘭、溫柔雅、王永豪、王悅瑩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主日聚會人數上午</w:t>
            </w:r>
            <w:r>
              <w:rPr>
                <w:rFonts w:eastAsia="華康楷書體W3;Arial Unicode MS"/>
                <w:sz w:val="24"/>
              </w:rPr>
              <w:t>110</w:t>
            </w:r>
            <w:r>
              <w:rPr>
                <w:rFonts w:eastAsia="華康楷書體W3;Arial Unicode MS"/>
                <w:sz w:val="24"/>
              </w:rPr>
              <w:t>人、下午</w:t>
            </w:r>
            <w:r>
              <w:rPr>
                <w:rFonts w:eastAsia="華康楷書體W3;Arial Unicode MS"/>
                <w:sz w:val="24"/>
              </w:rPr>
              <w:t>40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229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林瑞湖執事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松年會長：楊吉諭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婦女會長：陳信英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青年會長：楊俊明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少年會長：陳逸群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980"/>
        <w:gridCol w:w="18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76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0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聘林侑慈為幹事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明道教會開設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王君妃、李淑玲。</w:t>
            </w:r>
          </w:p>
          <w:p>
            <w:pPr>
              <w:pStyle w:val="TextBodyIndent"/>
              <w:spacing w:lineRule="atLeast" w:line="0"/>
              <w:ind w:left="122" w:hanging="122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會籍轉出：郭元英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、陳求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、賴春綢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4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奉獻平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華康楷書體W3;Arial Unicode MS"/>
                <w:sz w:val="24"/>
              </w:rPr>
              <w:t>元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年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收入</w:t>
            </w:r>
            <w:r>
              <w:rPr>
                <w:rFonts w:eastAsia="華康楷書體W3;Arial Unicode MS"/>
                <w:sz w:val="24"/>
              </w:rPr>
              <w:t>259</w:t>
            </w:r>
            <w:r>
              <w:rPr>
                <w:rFonts w:eastAsia="華康楷書體W3;Arial Unicode MS"/>
                <w:sz w:val="24"/>
              </w:rPr>
              <w:t>萬元</w:t>
            </w:r>
            <w:r>
              <w:rPr>
                <w:rFonts w:eastAsia="華康楷書體W3;Arial Unicode MS"/>
              </w:rPr>
              <w:t>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152" w:hanging="152"/>
              <w:rPr>
                <w:rFonts w:eastAsia="華康楷書體W3;Arial Unicode MS"/>
                <w:sz w:val="24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2"/>
                <w:sz w:val="24"/>
              </w:rPr>
              <w:t>3</w:t>
            </w:r>
            <w:r>
              <w:rPr>
                <w:rFonts w:eastAsia="華康楷書體W3;Arial Unicode MS"/>
                <w:spacing w:val="-12"/>
                <w:sz w:val="24"/>
              </w:rPr>
              <w:t>月</w:t>
            </w:r>
            <w:r>
              <w:rPr>
                <w:rFonts w:eastAsia="華康楷書體W3;Arial Unicode MS"/>
                <w:spacing w:val="-12"/>
                <w:sz w:val="24"/>
              </w:rPr>
              <w:t>26</w:t>
            </w:r>
            <w:r>
              <w:rPr>
                <w:rFonts w:eastAsia="華康楷書體W3;Arial Unicode MS"/>
                <w:spacing w:val="-12"/>
                <w:sz w:val="24"/>
              </w:rPr>
              <w:t>日購買影印機及</w:t>
            </w:r>
            <w:r>
              <w:rPr>
                <w:rFonts w:eastAsia="華康楷書體W3;Arial Unicode MS"/>
                <w:spacing w:val="-12"/>
                <w:sz w:val="24"/>
              </w:rPr>
              <w:t>CD</w:t>
            </w:r>
            <w:r>
              <w:rPr>
                <w:rFonts w:eastAsia="華康楷書體W3;Arial Unicode MS"/>
                <w:spacing w:val="-12"/>
                <w:sz w:val="24"/>
              </w:rPr>
              <w:t>收錄音機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6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6"/>
                <w:sz w:val="22"/>
              </w:rPr>
              <w:t>主日學校長：林瑞湖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婦女會長：蔡貴蘭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社青會長：李預珍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少年會長：李淑音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互助社長：林瑞熹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琴瑟會長：吳光亮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松年會長：陳汝德。</w:t>
            </w:r>
          </w:p>
        </w:tc>
      </w:tr>
      <w:tr>
        <w:trPr>
          <w:trHeight w:val="362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1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起試辦主日上午兩堂禮拜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本年開始實施各團契機構特別主日活動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0" w:hanging="2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朱幼華、潘立華、潘立娟、謝麗華、潘志雄、潘志勝、楊慕寧、潘志如、陳頌傑、林文弘、傅曉恩、傅曉慧、李淑音。</w:t>
            </w:r>
          </w:p>
          <w:p>
            <w:pPr>
              <w:pStyle w:val="TextBodyIndent"/>
              <w:spacing w:lineRule="exact" w:line="26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潘彩薇、洪淑靜、林富國、陳麗花。</w:t>
            </w:r>
          </w:p>
          <w:p>
            <w:pPr>
              <w:pStyle w:val="TextBodyIndent"/>
              <w:spacing w:lineRule="exact" w:line="26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廖學謙、王素貞全家、林文六、王麗雲、林文七、周秀莉、劉進家、蔡美玉、林寬成、林寬富、林麗玲、郭志湧、呂盧美文、呂淑惠、洪秀絹、林建松、江淑美、陳嘉珠。潘明珠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5/16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程桐桂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8/6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陳汝德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10/25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郭桂蘭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4/23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張振興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7/1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孫陳腳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9/13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8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聚會人數上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、下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</w:t>
            </w:r>
            <w:r>
              <w:rPr>
                <w:rFonts w:eastAsia="華康楷書體W3;Arial Unicode MS"/>
                <w:sz w:val="24"/>
              </w:rPr>
              <w:t>平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華康楷書體W3;Arial Unicode MS"/>
                <w:sz w:val="24"/>
              </w:rPr>
              <w:t>元</w:t>
            </w:r>
            <w:r>
              <w:rPr>
                <w:rFonts w:eastAsia="華康楷書體W3;Arial Unicode MS"/>
              </w:rPr>
              <w:t>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主日學校長：林瑞湖</w:t>
            </w:r>
            <w:r>
              <w:rPr>
                <w:rFonts w:eastAsia="華康楷書體W3;Arial Unicode MS"/>
                <w:spacing w:val="-10"/>
                <w:sz w:val="22"/>
              </w:rPr>
              <w:t>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婦女會長：黃玉嬌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社青會長：楊俊榮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少年會長：李淑音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互助社長：林瑞熹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琴瑟會長：吳光亮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/>
                <w:sz w:val="22"/>
              </w:rPr>
              <w:t>＊松年會長：陳汝德。</w:t>
            </w:r>
          </w:p>
        </w:tc>
      </w:tr>
      <w:tr>
        <w:trPr>
          <w:trHeight w:val="33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2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公決通過主日上午兩堂禮拜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張德旗牧師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屆滿離職，張喬松牧師任本會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青契章程更改為社青章程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改選長執，並於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872" w:hanging="72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長老：林瑞熹、楊仁成、黃念正、吳光亮、林玲如、吳約翰、吳約西。</w:t>
            </w:r>
          </w:p>
          <w:p>
            <w:pPr>
              <w:pStyle w:val="TextBodyIndent"/>
              <w:spacing w:lineRule="atLeast" w:line="0"/>
              <w:ind w:left="872" w:hanging="72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執事：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林瑞湖、潘振榮、陳信英、林桂芳、陳重義、鍾英杰、王輝仁、溫堅信、楊俊榮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神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學生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黃宗宏來教會輔助教會事工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聘任謝玲香為教會幹事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吳崇瑋、溫以琳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王國勤、楊耀堂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朱藝萍、朱民傑、朱惠瓊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王健龍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5/25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楊清海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6/5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8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95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   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74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日學校長：楊慕寧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婦女會長：陳信英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pacing w:val="-10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社青會長：林文弘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少年會長：黃恒立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互助社長：林瑞熹。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>
                <w:rFonts w:eastAsia="華康楷書體W3;Arial Unicode MS"/>
                <w:sz w:val="22"/>
              </w:rPr>
              <w:t>＊</w:t>
            </w:r>
            <w:r>
              <w:rPr>
                <w:rFonts w:eastAsia="華康楷書體W3;Arial Unicode MS"/>
                <w:spacing w:val="-10"/>
                <w:sz w:val="24"/>
              </w:rPr>
              <w:t>琴瑟會長：廖景炘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z w:val="22"/>
              </w:rPr>
            </w:pPr>
            <w:r>
              <w:rPr>
                <w:rFonts w:eastAsia="華康楷書體W3;Arial Unicode MS"/>
                <w:sz w:val="22"/>
              </w:rPr>
              <w:t>＊松年會長：陳恩愛。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3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公決通過長執採三分之一輪休制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神學生黃宗宏協助事工至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30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止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監選葉輔銘牧師通過任期三年。並於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就任本會第七任牧師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成立聖歌隊。並於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7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及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舉辦音樂讚美禮拜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小會議長張喬松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），郭  叡牧師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～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）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8"/>
                <w:sz w:val="24"/>
              </w:rPr>
              <w:t xml:space="preserve"> 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神學生蔡維民到會服務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潘亞倫、廖悅欽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石金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葉輔銘、卓煌瑛、陳雅利、葉藝歆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陳虔音、陳聖哲、黃萬水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9/26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石金牙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(10/12</w:t>
            </w:r>
            <w:r>
              <w:rPr>
                <w:rFonts w:ascii="華康楷書體W3;Arial Unicode MS" w:hAnsi="華康楷書體W3;Arial Unicode MS" w:eastAsia="華康楷書體W3;Arial Unicode MS"/>
                <w:spacing w:val="8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8"/>
                <w:sz w:val="24"/>
              </w:rPr>
              <w:t>)</w:t>
            </w:r>
            <w:r>
              <w:rPr>
                <w:rFonts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8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83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487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24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0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z w:val="22"/>
              </w:rPr>
              <w:t>＊主日學校長：吳光亮</w:t>
            </w:r>
            <w:r>
              <w:rPr>
                <w:rFonts w:eastAsia="華康楷書體W3;Arial Unicode MS"/>
                <w:spacing w:val="-12"/>
                <w:sz w:val="22"/>
              </w:rPr>
              <w:t>。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婦女會長：陳信英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社青會長：陳逸群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少年會長：李聖潔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互助社長：林瑞熹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琴瑟會長：廖景炘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松年會長：陳恩愛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5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主日崇拜改為上午一堂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修訂烏日教會獎助學金辦法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林嘉華、林曉偉、楊美恩、吳立維、陳主恩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傅曉萍、林良宜、李聖潔、謝曉芬、王恩華、郭承基、鄭秀梅、黃恒立、詹斐瑛、黃翠芬、何馨旻、劉不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spacing w:val="-10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會籍轉入：張美智、林雪姬、溫寶香。</w:t>
            </w:r>
          </w:p>
          <w:p>
            <w:pPr>
              <w:pStyle w:val="TextBodyIndent"/>
              <w:spacing w:lineRule="exact" w:line="260"/>
              <w:ind w:left="227" w:hanging="227"/>
              <w:rPr/>
            </w:pPr>
            <w:r>
              <w:rPr>
                <w:rFonts w:eastAsia="Wingdings" w:cs="Wingdings" w:ascii="Wingdings" w:hAnsi="Wingdings"/>
                <w:spacing w:val="-10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會籍轉出：張偉奇、張漢傑、潘正元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(6/28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、陳雄和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(9/16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別逝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  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主日平均出席</w:t>
            </w:r>
            <w:r>
              <w:rPr>
                <w:rFonts w:eastAsia="華康楷書體W3;Arial Unicode MS"/>
                <w:sz w:val="24"/>
              </w:rPr>
              <w:t>116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94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83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</w:rPr>
              <w:t>126</w:t>
            </w:r>
            <w:r>
              <w:rPr>
                <w:rFonts w:ascii="華康楷書體W3;Arial Unicode MS" w:hAnsi="華康楷書體W3;Arial Unicode MS" w:eastAsia="華康楷書體W3;Arial Unicode MS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主日學校長：</w:t>
            </w:r>
            <w:r>
              <w:rPr>
                <w:rFonts w:eastAsia="華康楷書體W3;Arial Unicode MS"/>
                <w:sz w:val="22"/>
              </w:rPr>
              <w:t>卓煌瑛</w:t>
            </w:r>
            <w:r>
              <w:rPr>
                <w:rFonts w:eastAsia="華康楷書體W3;Arial Unicode MS"/>
                <w:spacing w:val="-12"/>
                <w:sz w:val="22"/>
              </w:rPr>
              <w:t>。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婦女會長：陳信英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社青會長：陳逸群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少年會長：李文燦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互助社長：林瑞熹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琴瑟會長：廖景炘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松年會長：陳恩愛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聖歌隊長：溫振豐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5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28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通過本教會關懷基金施行辦法，一年二次聖餐奉獻撥入關懷基金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於烏日國小擴大舉辦慶祝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86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週年紀念活動，並徵選烏日教會會徽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決議本年長老執事採輪休制且不再受年齡及家族限制。</w:t>
            </w:r>
          </w:p>
          <w:p>
            <w:pPr>
              <w:pStyle w:val="TextBodyIndent"/>
              <w:spacing w:lineRule="exact" w:line="28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改選長執，並於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設立就任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長老（三年任）：林玲如、廖景炘、王輝仁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8"/>
                <w:sz w:val="24"/>
              </w:rPr>
              <w:t>20</w:t>
            </w: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日設立）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長老（二年任）：林瑞熹、潘振榮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長老（一年任）：吳約翰、吳約西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執事（三年任）：楊俊榮、陳信英、李玉珠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執事（二年任）：陳重義、潘振榮。</w:t>
            </w:r>
          </w:p>
          <w:p>
            <w:pPr>
              <w:pStyle w:val="TextBodyIndent"/>
              <w:spacing w:lineRule="exact" w:line="24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8"/>
                <w:sz w:val="24"/>
              </w:rPr>
              <w:t>執事（一年任）：蔡貴蘭、周志鴻。</w:t>
            </w:r>
          </w:p>
          <w:p>
            <w:pPr>
              <w:pStyle w:val="TextBodyIndent"/>
              <w:spacing w:lineRule="exact" w:line="240"/>
              <w:ind w:left="227" w:hanging="227"/>
              <w:rPr>
                <w:rFonts w:ascii="華康楷書體W3;Arial Unicode MS" w:hAnsi="華康楷書體W3;Arial Unicode MS" w:eastAsia="華康楷書體W3;Arial Unicode MS"/>
                <w:spacing w:val="-10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0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0"/>
                <w:sz w:val="24"/>
              </w:rPr>
              <w:t>22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日於烏日國小舉辦關懷青少年聖誕晚會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 xml:space="preserve">小兒洗禮：潘亞瑟、陳世安、林鈺閔、陳主慶、楊百恩、裝孟瑄、裝珮如、陳主豪。 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潘立強、吳博斌、解其橋、胡舜欽、陳敬勝、林莉莉、陳素貞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pacing w:val="-10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pacing w:val="-10"/>
                <w:sz w:val="24"/>
              </w:rPr>
              <w:t>會籍轉出：何馨旻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8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105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238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5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主日學校長：</w:t>
            </w:r>
            <w:r>
              <w:rPr>
                <w:rFonts w:eastAsia="華康楷書體W3;Arial Unicode MS"/>
                <w:sz w:val="22"/>
              </w:rPr>
              <w:t>吳約翰</w:t>
            </w:r>
            <w:r>
              <w:rPr>
                <w:rFonts w:eastAsia="華康楷書體W3;Arial Unicode MS"/>
                <w:spacing w:val="-12"/>
                <w:sz w:val="22"/>
              </w:rPr>
              <w:t>。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婦女會長：林玲如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青年會長：林玲如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少年會長：林玲如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琴瑟會長：楊仁成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松年會長：林瑞熹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2"/>
                <w:sz w:val="22"/>
              </w:rPr>
            </w:pPr>
            <w:r>
              <w:rPr>
                <w:rFonts w:eastAsia="華康楷書體W3;Arial Unicode MS"/>
                <w:spacing w:val="-12"/>
                <w:sz w:val="22"/>
              </w:rPr>
              <w:t>＊聖歌隊長：吳約西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90"/>
        <w:gridCol w:w="3930"/>
        <w:gridCol w:w="2520"/>
        <w:gridCol w:w="1980"/>
      </w:tblGrid>
      <w:tr>
        <w:trPr>
          <w:trHeight w:val="4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要記事或史料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友異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會情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  他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6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任期一年長執改選，並於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長老：楊仁成、黃念正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中會先後派張宗隆、林芳仲、莫正義、蘇振財處理本會葉輔銘牧師任期屆滿事宜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5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神學生黃璨徵來會服務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2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3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葉輔銘牧師離職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楊雅君、楊雅琪、吳立志、葉億慧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鍾日平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eastAsia="華康楷書體W3;Arial Unicode MS"/>
                <w:sz w:val="24"/>
              </w:rPr>
              <w:t>會籍轉入：莊永得、陳麗美、陳聖哲、許雪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王小鳳</w:t>
            </w:r>
            <w:r>
              <w:rPr>
                <w:rFonts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  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47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112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奉獻平均   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73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20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主日學校長：楊慕寧。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婦女會長：陳信英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青年會長：黃恒立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少年會長：黃慧貞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琴瑟會長：楊仁成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松年會長：黃玉嬌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聖歌隊長：楊俊榮。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莫正義任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4"/>
                <w:sz w:val="24"/>
              </w:rPr>
              <w:t xml:space="preserve"> 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戴碩欽牧師任小會議長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中會恢復原小會員之長老職務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臨時會員大會通過：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4"/>
                <w:sz w:val="24"/>
              </w:rPr>
              <w:t>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恢復三年全數改選長執制度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4"/>
                <w:sz w:val="24"/>
              </w:rPr>
              <w:t>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現任長執全部請辭，全面改選。</w:t>
            </w:r>
          </w:p>
          <w:p>
            <w:pPr>
              <w:pStyle w:val="TextBodyIndent"/>
              <w:spacing w:lineRule="atLeast" w:line="0"/>
              <w:ind w:left="227" w:hanging="75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4"/>
                <w:sz w:val="24"/>
              </w:rPr>
              <w:t>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當選長執名單如下，並於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就任。</w:t>
            </w:r>
          </w:p>
          <w:p>
            <w:pPr>
              <w:pStyle w:val="TextBodyIndent"/>
              <w:spacing w:lineRule="atLeast" w:line="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長老：林玲如、黃念正、林瑞熹、廖景炘、吳約西、吳約翰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3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就任）。</w:t>
            </w:r>
          </w:p>
          <w:p>
            <w:pPr>
              <w:pStyle w:val="TextBodyIndent"/>
              <w:spacing w:lineRule="atLeast" w:line="0"/>
              <w:ind w:left="692" w:hanging="540"/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執事：林瑞湖、陳信英、陳重義、陳聖忠、楊俊明、楊俊榮、潘志如、鍾英士、陳逸群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cs="華康楷書體W3;Arial Unicode MS" w:ascii="華康楷書體W3;Arial Unicode MS" w:hAnsi="華康楷書體W3;Arial Unicode MS"/>
                <w:spacing w:val="-14"/>
                <w:sz w:val="24"/>
              </w:rPr>
              <w:t xml:space="preserve"> 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8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蔡麗娟傳道師就任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潘名貞、潘名姿、林祐任、黃恩琳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ascii="華康楷書體W3;Arial Unicode MS" w:hAnsi="華康楷書體W3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鄭美紅、黃志偉、謝忠平、黃秋霞、黃恩佳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陳瓊仙。盧鑑榮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6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3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100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211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56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主日學校長：楊慕寧。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婦女會長：陳信英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青年會長：黃恒立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少年會長：黃慧貞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琴瑟會長：楊仁成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松年會長：林進策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聖歌隊長：楊俊榮</w:t>
            </w:r>
          </w:p>
        </w:tc>
      </w:tr>
      <w:tr>
        <w:trPr>
          <w:trHeight w:val="322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主後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99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  <w:p>
            <w:pPr>
              <w:pStyle w:val="TextBodyIndent"/>
              <w:spacing w:lineRule="atLeast" w:line="0" w:before="108" w:after="0"/>
              <w:ind w:left="0" w:hanging="0"/>
              <w:rPr>
                <w:rFonts w:ascii="華康楷書體W3;Arial Unicode MS" w:hAnsi="華康楷書體W3;Arial Unicode MS" w:eastAsia="華康楷書體W3;Arial Unicode MS"/>
                <w:sz w:val="24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民國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88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300"/>
              <w:ind w:left="3300" w:hanging="330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同意進行成立教會財團法人案。</w:t>
            </w:r>
          </w:p>
          <w:p>
            <w:pPr>
              <w:pStyle w:val="TextBodyIndent"/>
              <w:spacing w:lineRule="atLeast" w:line="300"/>
              <w:ind w:left="3300" w:hanging="330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6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起辦理社區環境清潔活動。</w:t>
            </w:r>
          </w:p>
          <w:p>
            <w:pPr>
              <w:pStyle w:val="TextBodyIndent"/>
              <w:spacing w:lineRule="atLeast" w:line="300"/>
              <w:ind w:left="3300" w:hanging="330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4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同意聘用程琬玲為本會幹事。</w:t>
            </w:r>
          </w:p>
          <w:p>
            <w:pPr>
              <w:pStyle w:val="TextBodyIndent"/>
              <w:spacing w:lineRule="atLeast" w:line="300"/>
              <w:ind w:left="152" w:hanging="152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9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月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1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日中部發生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7.3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級集集大地震，北自苗栗卓蘭台中東勢，南至南投竹山長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05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公里斷層，房屋倒塌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17000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棟、人員死亡達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2300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人，教會發起賑災慰問，金額約</w:t>
            </w:r>
            <w:r>
              <w:rPr>
                <w:rFonts w:eastAsia="華康楷書體W3;Arial Unicode MS" w:ascii="華康楷書體W3;Arial Unicode MS" w:hAnsi="華康楷書體W3;Arial Unicode MS"/>
                <w:spacing w:val="-14"/>
                <w:sz w:val="24"/>
              </w:rPr>
              <w:t>74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萬元。</w:t>
            </w:r>
          </w:p>
          <w:p>
            <w:pPr>
              <w:pStyle w:val="TextBodyIndent"/>
              <w:spacing w:lineRule="atLeast" w:line="300"/>
              <w:ind w:left="332" w:hanging="332"/>
              <w:rPr>
                <w:rFonts w:ascii="華康楷書體W3;Arial Unicode MS" w:hAnsi="華康楷書體W3;Arial Unicode MS" w:eastAsia="華康楷書體W3;Arial Unicode MS"/>
                <w:sz w:val="20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20"/>
              </w:rPr>
              <w:t>★</w:t>
            </w:r>
            <w:r>
              <w:rPr>
                <w:rFonts w:ascii="華康楷書體W3;Arial Unicode MS" w:hAnsi="華康楷書體W3;Arial Unicode MS" w:eastAsia="華康楷書體W3;Arial Unicode MS"/>
                <w:spacing w:val="-14"/>
                <w:sz w:val="24"/>
              </w:rPr>
              <w:t>推動讀經報告事工。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小兒洗禮：莊名瑄、林恩雅。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成人洗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堅信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禮：蔡清輝、蔡曾金鶯、楊秀鸞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入：王玟力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籍轉出：鄭清娥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2/12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、吳德謙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(12/9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別世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和會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會友在籍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30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，應出席</w:t>
            </w:r>
            <w:r>
              <w:rPr>
                <w:rFonts w:eastAsia="華康楷書體W3;Arial Unicode MS" w:ascii="華康楷書體W3;Arial Unicode MS" w:hAnsi="華康楷書體W3;Arial Unicode MS"/>
                <w:sz w:val="24"/>
              </w:rPr>
              <w:t>121</w:t>
            </w:r>
            <w:r>
              <w:rPr>
                <w:rFonts w:ascii="華康楷書體W3;Arial Unicode MS" w:hAnsi="華康楷書體W3;Arial Unicode MS" w:eastAsia="華康楷書體W3;Arial Unicode MS"/>
                <w:sz w:val="24"/>
              </w:rPr>
              <w:t>人。</w:t>
            </w:r>
          </w:p>
          <w:p>
            <w:pPr>
              <w:pStyle w:val="TextBodyIndent"/>
              <w:spacing w:lineRule="atLeast" w:line="0"/>
              <w:ind w:left="227" w:hanging="227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  <w:sz w:val="24"/>
              </w:rPr>
              <w:t>聖餐平均</w:t>
            </w:r>
            <w:r>
              <w:rPr>
                <w:rFonts w:eastAsia="華康楷書體W3;Arial Unicode MS"/>
                <w:sz w:val="24"/>
              </w:rPr>
              <w:t>94</w:t>
            </w:r>
            <w:r>
              <w:rPr>
                <w:rFonts w:eastAsia="華康楷書體W3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奉獻平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3;Arial Unicode MS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eastAsia="華康楷書體W3;Arial Unicode MS"/>
              </w:rPr>
              <w:t>年收入</w:t>
            </w:r>
            <w:r>
              <w:rPr>
                <w:rFonts w:eastAsia="華康楷書體W3;Arial Unicode MS"/>
              </w:rPr>
              <w:t>186</w:t>
            </w:r>
            <w:r>
              <w:rPr>
                <w:rFonts w:eastAsia="華康楷書體W3;Arial Unicode MS"/>
              </w:rPr>
              <w:t>萬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</w:t>
            </w:r>
            <w:r>
              <w:rPr>
                <w:rFonts w:ascii="華康楷書體W3;Arial Unicode MS" w:hAnsi="華康楷書體W3;Arial Unicode MS" w:eastAsia="華康楷書體W3;Arial Unicode MS"/>
              </w:rPr>
              <w:t>年收入</w:t>
            </w:r>
            <w:r>
              <w:rPr>
                <w:rFonts w:eastAsia="華康楷書體W3;Arial Unicode MS" w:ascii="華康楷書體W3;Arial Unicode MS" w:hAnsi="華康楷書體W3;Arial Unicode MS"/>
              </w:rPr>
              <w:t>220</w:t>
            </w:r>
            <w:r>
              <w:rPr>
                <w:rFonts w:ascii="華康楷書體W3;Arial Unicode MS" w:hAnsi="華康楷書體W3;Arial Unicode MS" w:eastAsia="華康楷書體W3;Arial Unicode MS"/>
              </w:rPr>
              <w:t>萬元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主日學校長：楊俊明。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婦女會長：黃玉嬌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社青會長：鍾日平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少年會長：郭翔富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琴瑟會長：林瑞湖。</w:t>
            </w:r>
          </w:p>
          <w:p>
            <w:pPr>
              <w:pStyle w:val="TextBodyIndent"/>
              <w:spacing w:lineRule="exact" w:line="260"/>
              <w:ind w:left="0" w:hanging="0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松年會長：林進策。</w:t>
            </w:r>
          </w:p>
          <w:p>
            <w:pPr>
              <w:pStyle w:val="TextBodyIndent"/>
              <w:spacing w:lineRule="atLeast" w:line="0"/>
              <w:ind w:left="227" w:hanging="227"/>
              <w:rPr>
                <w:rFonts w:eastAsia="華康楷書體W3;Arial Unicode MS"/>
                <w:spacing w:val="-10"/>
                <w:sz w:val="22"/>
              </w:rPr>
            </w:pPr>
            <w:r>
              <w:rPr>
                <w:rFonts w:eastAsia="華康楷書體W3;Arial Unicode MS"/>
                <w:spacing w:val="-10"/>
                <w:sz w:val="22"/>
              </w:rPr>
              <w:t>＊聖歌隊長：陳茂雄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868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  <w:font w:name="華康楷書體W3(P)">
    <w:altName w:val="Arial Unicode MS"/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59035</wp:posOffset>
              </wp:positionH>
              <wp:positionV relativeFrom="paragraph">
                <wp:posOffset>18859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4.8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;Arial Unicode MS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;Arial Unicode MS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3;Arial Unicode MS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3;Arial Unicode MS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楷書體W3;Arial Unicode MS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楷書體W3;Arial Unicode MS" w:hAnsi="華康楷書體W3;Arial Unicode MS" w:eastAsia="華康楷書體W3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楷書體W3;Arial Unicode MS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楷書體W3;Arial Unicode MS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3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3;Arial Unicode MS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楷書體W3;Arial Unicode MS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楷書體W3;Arial Unicode MS" w:hAnsi="華康楷書體W3;Arial Unicode MS" w:eastAsia="華康楷書體W3;Arial Unicode MS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520" w:hanging="2"/>
      <w:jc w:val="both"/>
    </w:pPr>
    <w:rPr>
      <w:rFonts w:eastAsia="全真楷書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05:00Z</dcterms:created>
  <dc:creator>局長室</dc:creator>
  <dc:description/>
  <cp:keywords/>
  <dc:language>en-US</dc:language>
  <cp:lastModifiedBy>r201203146</cp:lastModifiedBy>
  <cp:lastPrinted>2008-08-04T16:12:00Z</cp:lastPrinted>
  <dcterms:modified xsi:type="dcterms:W3CDTF">2008-08-04T08:23:00Z</dcterms:modified>
  <cp:revision>43</cp:revision>
  <dc:subject/>
  <dc:title>時  間</dc:title>
</cp:coreProperties>
</file>